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ЕЛЬСКАЯ 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Песочня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765" w:leader="none"/>
        </w:tabs>
        <w:spacing w:lineRule="exact" w:line="442" w:before="336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563" w:leader="none"/>
          <w:tab w:val="left" w:pos="9538" w:leader="underscore"/>
        </w:tabs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есочня</w:t>
      </w:r>
    </w:p>
    <w:p>
      <w:pPr>
        <w:pStyle w:val="Normal"/>
        <w:shd w:fill="FFFFFF" w:val="clear"/>
        <w:tabs>
          <w:tab w:val="clear" w:pos="708"/>
          <w:tab w:val="left" w:pos="8563" w:leader="none"/>
          <w:tab w:val="left" w:pos="9538" w:leader="underscore"/>
        </w:tabs>
        <w:spacing w:lineRule="exact" w:line="33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23» мая 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235</w:t>
      </w:r>
    </w:p>
    <w:p>
      <w:pPr>
        <w:pStyle w:val="Normal"/>
        <w:shd w:fill="FFFFFF" w:val="clear"/>
        <w:tabs>
          <w:tab w:val="clear" w:pos="708"/>
          <w:tab w:val="left" w:pos="8563" w:leader="none"/>
          <w:tab w:val="left" w:pos="9538" w:leader="underscore"/>
        </w:tabs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порядка размещения свед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>имущественного характера Главы сельского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 xml:space="preserve">поселения «Деревня Песочня», его супруга (супруги)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 xml:space="preserve">и несовершеннолетних детей в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>информационно</w:t>
        <w:softHyphen/>
        <w:t xml:space="preserve">-телекоммуникационной сети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 xml:space="preserve">"Интернет" на официальном сайте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 xml:space="preserve">администрации муниципального района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 xml:space="preserve">«Перемышльский район» и (или)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 xml:space="preserve">предоставления для опубликования </w:t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  <w:t>средствам массовой информации</w:t>
      </w:r>
    </w:p>
    <w:p>
      <w:pPr>
        <w:pStyle w:val="Normal"/>
        <w:spacing w:lineRule="atLeast" w:line="220" w:before="0" w:after="1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частью 4.3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.1 Федерального закона N 273-ФЗ "О противодействии коррупции", Сельская Дума сельского поселения «Деревня Песочня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Главы сельского поселения «Деревня Песочня», его супруга (супруги) и несовершеннолетних детей в информационно-телекоммуникационной сети "Интернет" на официальном сайте администрации муниципального района «Перемышльский район» и (или) предоставления для опубликования средствам массовой информации (прилагается).</w:t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З.С.Магомедэмино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ревня Песочня"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мая  2023 г. № 23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Главы сельского поселения «Деревня Песочня» его супруга (супруги) и несовершеннолетних детей в информационно-телекоммуникационной сети "Интернет" на официальном сайте администрации муниципального района «Перемышльский район» и (или) предоставления для опубликования средствам массовой информ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Главы сельского поселения «Деревня Песочня», его супруга (супруги) и несовершеннолетних детейинформационно-телекоммуникационной сети "Интернет" на официальном сайте администрации муниципального района «Перемышльский район» и (или) предоставления для опубликования средствам массовой информации(далее - Порядок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в отношении лиц, замещающих должности Главы сельского поселения «Деревня Песочня», его супруга (супруги) и несовершеннолетних детей (далее – лицо, замещающе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е муниципальную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а (супруги) и несовершеннолетних детей к общему доходу лиц за три последних года, предшествующих отчетному период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4%D0%BE%D0%BA%D1%83%D0%BC%D0%B5%D0%BD%D1%82%D1%8B%5C%D0%97%D0%B0%D0%B3%D1%80%D1%83%D0%B7%D0%BA%D0%B8%5C(%D0%9F%D1%80%D0%BE%D0%B5%D0%BA%D1%82)%20%D0%9F%D0%BE%D1%80%D1%8F%D0%B4%D0%BE%D0%BA%20%D1%80%D0%B0%D0%B7%D0%BC%D0%B5%D1%89%D0%B5%D0%BD%D0%B8%D1%8F%20%D1%81%D0%B2%D0%B5%D0%B4%D0%B5%D0%BD%D0%B8%D0%B9%20%D0%BE%20%D0%B4%D0%BE%D1%85%D0%BE%D0%B4%D0%B0%D1%85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лица, замещающего муниципальную должность, его супруга (супруги) и несовершеннолетних детей об имуществе, принадлежащем ему на праве собственности, и об обязательствах имущественн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) и несовершеннолетних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) и несовершеннолетних детей на праве собственности или находящиеся в его пользова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4%D0%BE%D0%BA%D1%83%D0%BC%D0%B5%D0%BD%D1%82%D1%8B%5C%D0%97%D0%B0%D0%B3%D1%80%D1%83%D0%B7%D0%BA%D0%B8%5C(%D0%9F%D1%80%D0%BE%D0%B5%D0%BA%D1%82)%20%D0%9F%D0%BE%D1%80%D1%8F%D0%B4%D0%BE%D0%BA%20%D1%80%D0%B0%D0%B7%D0%BC%D0%B5%D1%89%D0%B5%D0%BD%D0%B8%D1%8F%20%D1%81%D0%B2%D0%B5%D0%B4%D0%B5%D0%BD%D0%B8%D0%B9%20%D0%BE%20%D0%B4%D0%BE%D1%85%D0%BE%D0%B4%D0%B0%D1%85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, находящегося на муниципальной должности, его супруга (супруги) и несовершеннолетних детей, замещение которой влечет за собой размещение его сведений о доходах, расходах, об имуществе и обязательствах имущественного характера, находятся на официальном сайте администрации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администрации муниципального района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4%D0%BE%D0%BA%D1%83%D0%BC%D0%B5%D0%BD%D1%82%D1%8B%5C%D0%97%D0%B0%D0%B3%D1%80%D1%83%D0%B7%D0%BA%D0%B8%5C(%D0%9F%D1%80%D0%BE%D0%B5%D0%BA%D1%82)%20%D0%9F%D0%BE%D1%80%D1%8F%D0%B4%D0%BE%D0%BA%20%D1%80%D0%B0%D0%B7%D0%BC%D0%B5%D1%89%D0%B5%D0%BD%D0%B8%D1%8F%20%D1%81%D0%B2%D0%B5%D0%B4%D0%B5%D0%BD%D0%B8%D0%B9%20%D0%BE%20%D0%B4%D0%BE%D1%85%D0%BE%D0%B4%D0%B0%D1%85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ом, замещающего муниципальную должность, его супруга (супруги) и несовершеннолетних детей обеспечивается отделом организационно-контрольной работы и взаимодействия с поселениями администрации муниципального района "Перемышльский район"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трудники администрации муниципального района "Перемышльский район", отвечающие за размещение сведений на сайте и предоставление сведений средствам массовой информ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лицу, замещающему муниципальную должность, его супругу (супруге) и несовершеннолетним детям, в отношении которых поступил запро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4%D0%BE%D0%BA%D1%83%D0%BC%D0%B5%D0%BD%D1%82%D1%8B%5C%D0%97%D0%B0%D0%B3%D1%80%D1%83%D0%B7%D0%BA%D0%B8%5C(%D0%9F%D1%80%D0%BE%D0%B5%D0%BA%D1%82)%20%D0%9F%D0%BE%D1%80%D1%8F%D0%B4%D0%BE%D0%BA%20%D1%80%D0%B0%D0%B7%D0%BC%D0%B5%D1%89%D0%B5%D0%BD%D0%B8%D1%8F%20%D1%81%D0%B2%D0%B5%D0%B4%D0%B5%D0%BD%D0%B8%D0%B9%20%D0%BE%20%D0%B4%D0%BE%D1%85%D0%BE%D0%B4%D0%B0%D1%85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трудники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19FC77D1ADA2CFD5468D255AB4E279880E16CC1DCE2B7D12722565110A033F1EBF393289BB142BF85523B1C069C89172AA1BB46R34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7:00Z</dcterms:created>
  <dc:creator>Main</dc:creator>
  <dc:description/>
  <cp:keywords/>
  <dc:language>en-US</dc:language>
  <cp:lastModifiedBy>Main</cp:lastModifiedBy>
  <dcterms:modified xsi:type="dcterms:W3CDTF">2023-05-25T05:08:00Z</dcterms:modified>
  <cp:revision>2</cp:revision>
  <dc:subject/>
  <dc:title>                                СЕЛЬСКАЯ ДУМА</dc:title>
</cp:coreProperties>
</file>