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министрация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(исполнительно-распорядительный орган)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ельского поселения </w:t>
      </w:r>
    </w:p>
    <w:p>
      <w:pPr>
        <w:pStyle w:val="Heading"/>
        <w:rPr/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«Деревня Горки»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>от « 31 » марта  2020 г.                                                               № 26</w:t>
      </w:r>
    </w:p>
    <w:p>
      <w:pPr>
        <w:pStyle w:val="Normal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/>
      </w:pPr>
      <w:r>
        <w:rPr>
          <w:spacing w:val="0"/>
        </w:rPr>
        <w:t xml:space="preserve"> </w:t>
      </w:r>
      <w:r>
        <w:rPr>
          <w:spacing w:val="0"/>
        </w:rPr>
        <w:t>Об утверждении Перечня должностей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муниципальной службы администрации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сельского поселения «Деревня Горки», при назначении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на которые и при замещении которых </w:t>
      </w:r>
    </w:p>
    <w:p>
      <w:pPr>
        <w:pStyle w:val="Normal"/>
        <w:ind w:left="142" w:hanging="142"/>
        <w:rPr>
          <w:spacing w:val="0"/>
        </w:rPr>
      </w:pPr>
      <w:r>
        <w:rPr>
          <w:spacing w:val="0"/>
        </w:rPr>
        <w:t xml:space="preserve">муниципальные служащие обязаны представлять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сведения о своих доходах, об имуществе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и обязательствах имущественного характера,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а также сведения о доходах, об имуществе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и обязательствах имущественного характера своих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супруги (супруга) и несовершеннолетних дете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ConsPlusNormal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25-ФЗ «О муниципальной службе в Российской Федерации», Указом Президента РФ от 18.05.2009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должностей муниципальной службы администрации сельского поселения «Деревня Горки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читать утратившим силу распоряжение Главы администрации сельского поселения «Деревня Горки» от «05» апреля 2011 г. № 25/1 «Об утверждении Перечня должностей муниципальной службы администрации сельского поселения, в обязанности которых входит предоставлени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Распоряжение вступает в силу со дня подписания и подлежит обнародова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  администрации                                     Г.А. Сухова                     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                  </w:t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Горки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31» марта 2020г. № 2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Перечень должностей муниципальной службы администрации</w:t>
      </w:r>
    </w:p>
    <w:p>
      <w:pPr>
        <w:pStyle w:val="Normal"/>
        <w:jc w:val="center"/>
        <w:rPr/>
      </w:pPr>
      <w:r>
        <w:rPr>
          <w:spacing w:val="0"/>
        </w:rPr>
        <w:t>сельского поселения «Деревня Горки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олжности категории «Руководители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ысшая группа должносте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Глава администрации сельского поселения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олжности категории «Специалисты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таршая группа должносте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1. Ведущий специалист администрации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2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39564DACEE3B35031A1B51B80A2993BB82C10DB7991D577F4BCB06024A8B9F34B5FE18A8A37794B3E54AE5CAC058371DD1C06h8D1J" TargetMode="External"/><Relationship Id="rId3" Type="http://schemas.openxmlformats.org/officeDocument/2006/relationships/hyperlink" Target="consultantplus://offline/ref=A6339564DACEE3B35031A1B51B80A2993BB82C10DA7491D577F4BCB06024A8B9F34B5FE3828A37794B3E54AE5CAC058371DD1C06h8D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9:00Z</dcterms:created>
  <dc:creator>пользователь</dc:creator>
  <dc:description/>
  <dc:language>en-US</dc:language>
  <cp:lastModifiedBy>user</cp:lastModifiedBy>
  <cp:lastPrinted>2020-03-31T15:08:00Z</cp:lastPrinted>
  <dcterms:modified xsi:type="dcterms:W3CDTF">2020-03-31T12:19:00Z</dcterms:modified>
  <cp:revision>2</cp:revision>
  <dc:subject/>
  <dc:title>Г Л А В А</dc:title>
</cp:coreProperties>
</file>