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дминистрация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поселения </w:t>
      </w:r>
    </w:p>
    <w:p>
      <w:pPr>
        <w:pStyle w:val="Heading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«Деревня Большие Козлы»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АСПОРЯЖЕНИЕ</w:t>
      </w:r>
    </w:p>
    <w:p>
      <w:pPr>
        <w:pStyle w:val="Heading"/>
        <w:rPr>
          <w:b w:val="false"/>
          <w:b w:val="false"/>
          <w:sz w:val="30"/>
        </w:rPr>
      </w:pPr>
      <w:r>
        <w:rPr>
          <w:sz w:val="40"/>
        </w:rPr>
        <w:t>д. Большие Козлы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от «08» февраля 2016 г.                                                                   №  09-р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утверждении  Служебного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распорядка администрации 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rPr/>
      </w:pPr>
      <w:r>
        <w:rPr>
          <w:spacing w:val="0"/>
        </w:rPr>
        <w:t>«Деревня Большие Козлы»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338" w:leader="none"/>
          <w:tab w:val="center" w:pos="4677" w:leader="none"/>
        </w:tabs>
        <w:jc w:val="both"/>
        <w:rPr/>
      </w:pPr>
      <w:r>
        <w:rPr>
          <w:b w:val="false"/>
          <w:spacing w:val="0"/>
        </w:rPr>
        <w:tab/>
      </w:r>
      <w:r>
        <w:rPr>
          <w:b w:val="false"/>
        </w:rPr>
        <w:tab/>
        <w:t>В соответствии с Федеральными законами от 02.03.2007 №25-ФЗ «О муниципальной службе в Российской Федерации», от 25.12.2008 № 273-ФЗ «О противодействии коррупции», Закона Калужской области от 03.12.2007 № 382-ОЗ «О муниципальной службе в Калужской области», статьями 3, 6, 11, 252,262, 264 Трудового кодекса Российской Федерации, Постановлением ВС РСФСР от 01.11.1990г. № 298/3-1, Устава Сельского поселения «</w:t>
      </w:r>
      <w:r>
        <w:rPr>
          <w:b w:val="false"/>
          <w:spacing w:val="0"/>
        </w:rPr>
        <w:t>Деревня Большие Козлы»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1. Утвердить Служебный распорядок администрации сельского поселения «Деревня Большие Козлы» прилагается (далее - распорядок)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2. Главе администрации сельского поселения (далее - администрация) ознакомить  муниципальных служащих администрации со Служебным распорядком, утверждённым настоящим распоряжением под роспись и обеспечить его исполнение.</w:t>
      </w:r>
    </w:p>
    <w:p>
      <w:pPr>
        <w:pStyle w:val="Normal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</w:t>
      </w:r>
      <w:r>
        <w:rPr>
          <w:b w:val="false"/>
          <w:spacing w:val="0"/>
        </w:rPr>
        <w:t>3. Контроль за исполнением настоящего распоряжения оставляю за собой</w:t>
      </w:r>
    </w:p>
    <w:p>
      <w:pPr>
        <w:pStyle w:val="Normal"/>
        <w:ind w:right="895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right="895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right="895" w:hanging="0"/>
        <w:jc w:val="both"/>
        <w:rPr/>
      </w:pPr>
      <w:r>
        <w:rPr/>
        <w:t>Глава     администрации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/>
        <w:t xml:space="preserve">сельского поселения                                                                                                П.С.Клопов           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b w:val="false"/>
        </w:rPr>
        <w:t>Деревня Большие Козлы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8 февраля 2016г. № __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лужебный распорядок</w:t>
      </w:r>
    </w:p>
    <w:p>
      <w:pPr>
        <w:pStyle w:val="Normal"/>
        <w:jc w:val="center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администрации сельского поселения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</w:t>
      </w:r>
      <w:r>
        <w:rPr>
          <w:b w:val="false"/>
          <w:spacing w:val="0"/>
        </w:rPr>
        <w:t>Деревня Большие Козлы</w:t>
      </w:r>
      <w:r>
        <w:rPr>
          <w:b w:val="false"/>
          <w:spacing w:val="0"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жебный распорядок администрации сельского поселения разработан во исполнении Федеральных законов от 02.03.2007года. № 25 -ФЗ «О муниципальной службе в Российской Федерации», от 25.12. 2008года № 273-ФЗ «О противодействии коррупции», Закона Калужской области от 03.12.2007 года № 382-ОЗ «О муниципальной службе в Калужской области», Устава сельского поселения и гарантирует порядок поступления граждан на муниципальную службу, увольнение муниципальных служащих, их основные права, обязанности, ответственность, режим служебного времени и времени отдыха муниципальных служащих, применяемые к ним поощрения и взыскания, а также иные вопросы, связанные с прохождение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жебный распорядок способствует организации служебного дня в администрации сельского поселения (далее - администрация), укреплению служебной дисциплины, рациональному использованию служебного времени и повышению результативности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оступлении гражданина на муниципальную службу в администрацию, он должен быть ознакомлен со Служебным распорядк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обязан соблюдать Служебный распоря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ступление на муниципальную службу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е муниципальной службы и замещени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лужбы в администрации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упление на муниципальную службу, прохождение муниципальной службы и замещение должности муниципальной службы оформляются распоряжен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муниципальную службу в администрацию  вправе поступать граждане Российской Федерации, достигшие возраста 18 лет, владеющие государственным языком Российской Федерации и соответствующим квалификационным требованиям, установленным законодательством Российской Федерации и Калужской области к должностям, на которые они претенд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ступлении на муниципальную службу в администрацию гражданин предъя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заявление с просьбой о поступлении на муниципальную службу и замещении соответствующей должности муниципальной службы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ственноручно заполненную и подписанную анкету по установленной форм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ую книжку, за исключением случаев, когда служебная деятельность осуществляется впервые. В случае, если служебная деятельность осуществляется впервые, трудовая книжка оформляется специалистом администрации ответственным за ведение личных дел   работнико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е заключение о состоянии здоровья (об отсутствии у гражданина заболевания, препятствующего поступлению на муниципальную службу или ее прохожд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ое свидетельство обязательного пенсионного страхования, за исключением случаев, когда служебная деятельность осуществляется впервые. В случае, если служебная деятельность осуществляется впервые, свидетельство обязательного пенсионного страхования оформляется специалистом администрации ответственным за ведение личных дел   работнико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документы, предусмотренные федеральными законами, Указами 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раждане, претендующие на замещение должностей муниципальной службы, исполнение обязанностей по которым связано с использованием сведений, составляющих государственную тайну, представляют дополнительно документы, необходимые для оформления допуска к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у достоверности представляемых гражданином сведений при поступлении на муниципальную службу в администрацию  осуществляется специалистом администрации ответственным за ведение личных дел   работников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 гражданина, претендующего на замещение должности муниципальной службы, включенной в Перечень должностей муниципальной службы и членов его семьи осуществляется в порядке, установленном Федеральным законом от 25.12.2008г. № 273-ФЗ "О противодействии коррупции" и иными нормативными правовыми актами Российской Федерации, Калужской области 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гражданина квалификационным требованиям к вакантной должности муниципальной службы, а также в связи с ограничениями, установленными Федеральным законам, Законом Калужской области для поступления на муниципальную службу и ее прохождения, гражданину может быть отказано в допуске к участию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назначения на должность муниципальной службы в администрацию служащий должен быть ознакомлен со Служебным распорядком, распоряжениями администрации, регулирующими вопросы прохождения муниципальной службы и ее оплаты. С ним проводится вводный инструктаж по охране труда в администрации  и  соблюдению мер пожарной безопасности в зданиях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гражданином заключается в письменной форме трудовой договор. Главой администрации утверждается должностная инструкция муниципального служащего, которая является приложением к трудовому договору. Изменение существенных условий служебного трудового договора оформляется в виде письменного дополнительного соглашения, являющегося неотъемлемой частью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гражданина на должность муниципальной службы оформляется распоряжением Главы администрации, с которым он должен быть ознакомлен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фессиональная служебная деятельность муниципального служащего осуществляется в соответствии с нормативными правовыми актами Российской Федерации, Калужской области, Главы администрации, трудовым договором и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 назначения на должность муниципальной службы муниципальному служащему выдается служебное удостоверение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гражданина, назначаемого на должность муниципальной службы, в целях проверки его соответствия замещаемой должности муниципальной службы может устанавливаться испытание продолжительностью до трех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не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беременных женщин -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граждан, окончивших обучение в образовательных учреждениях профессионального образования и впервые поступающих на муниципальную службу в соответствии с договором на обучение с обязательством последующего прохожден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граждан и муниципальных служащих при замещении должностей муниципальной службы категорий "руководители" высшей группы должностей, которые замещают должности  на определенный срок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муниципальных служащих, назначенных на должности муниципальной службы в порядке перевода, в связи с реорганизацией или ликвидацией муниципального органа, либо сокращением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федеральными законами, законам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до истечения его срока с муниципальным служащим может быть расторгнут трудовой договор, о чем не позднее чем за три дня до увольнения его уведомляют в письменной форме с указанием причин, послуживших основанием для признания этого муниципального служащего не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испытания не засчитываются период временной нетрудоспособности муниципального служащего и другие периоды, когда он фактически не исполнял должност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расторжении трудового договора муниципальный служащий вправе обжаловать в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ок испытания истек, а муниципальный служащий продолжает замещать должность муниципальной службы, то он считается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срока испытания муниципальный служащий вправе расторгнуть трудовой договор по собственному желанию, предупредив об этом Главу администрации  в письменной форме не позднее чем за три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всех муниципальных служащих администрации, проработавших свыше пяти дней, ведутся трудовые книжк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рудовая книжка муниципального служащего хранится в администрации  с момента назначения на должность муниципальной службы и выдается ему на руки в день увольнения (последний день работы). Трудовая книжка выдается муниципальному служащему под расписку только для представления в органы пенсионного обеспечения при первичном назначении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муниципального служащего  администрации обязан не позднее трех дней со дня подачи заявления выдать ему заверенную надлежащим образом копию трудовой книжки и других документов, связанных с прохождение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увольнения с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кращение трудового договора, освобождение от замещаемой должности муниципальной службы и увольнение с муниципальной службы муниципального служащего оформляются распоряжен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увольнения считается последний день исполнения муниципальны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ый служащий при подаче заявления на увольнение с муниципальной службы получает у специалиста администрации ответственного за ведение личных дел   работников администрации обходной лист, до дня увольнения сдает документы и материальные ценности, которые использовались им в связи с ранее выполняемыми должностными обязанностями и в день увольнения с муниципальной службы сдает служебное удостове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день увольнения муниципальному служащему выдается его трудовая книжка с внесенной записью об освобождении от замещаемой должности и увольнении, с ним производится окончательный расчет. По письменному заявлению муниципальному служащему выдаются другие документы, связанные с прохождением муниципальной службы и пенсионным обеспеч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увольнении с муниципальной службы в связи с реорганизацией администрации или изменением ее структуры, либо сокращением должностей муниципальной службы муниципальному служащему выплачивается компенсация в размере четырехмесячного денежного содержания. При этом выходное пособ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ельный возраст пребывания на муниципальной службе - 65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С муниципальным служащим, замещающим должность муниципальной службы на основании трудового договора, заключенного на неопределенный срок, и достигшим возраста 65 лет, трудовой договор перезаключается на срочный трудовой договор сроком на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ые права и обязанности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Глава администрации в соответствии со своими полномочиям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ебовать от муниципального служащего исполнения должностных обязанностей, возложенных на него трудовым договором, должностной инструкции, а также соблюдения Служебн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муниципального служащего за безупречное и эффективное ис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ывать иные права, предусмотренные, другими федеральными законами и иными нормативными правовыми актами Российской Федерации, Калужской области,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ными обязанностями Главы администрац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федеральных законов, законов Калужской области, иных нормативных и ненормативных правовых актов, условий трудовых до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муниципальным служащим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труда и условий, отвечающих требованиям охраны и гигие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униципальных служащих оборудованием, инструментами, технической документацией и иными средствами, необходимыми для исполнения им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муниципальным служащим равной оплаты за труд равной ц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а причитающегося муниципальным служащим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выполнение предписаний государственных и муниципальных надзорных и контрольных органов, уплата штрафов, наложенных за нарушения законов и иных нормативных правовых актов, содержащих нормы трудового законодательства и законодательства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ытовых нужд муниципальных служащих, связанных с исполнением ими служеб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Основные права и обязанности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у причитающейся заработной платы 21 числа текущего месяца и 6 числа последующего в соответствии с Трудовым кодексом Российской Федерации, трудовым догово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в установленном порядке информации и материалов, необходимых для исполнения должностных обязанностей.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квалификации в соответствии с муниципальным правовым актом за счё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щиту своих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ёт за собой конфликт интересов и если иное не предусмотрено настоящим Федеральным законом (от 25.12.2008г. № 273-ФЗ «О противодействии коррупци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й служащий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в установленном порядке предусмотренные законодательством Российской Федерации  сведения о себе и членах своей семьи, а также сведения о полученных им доходах и принадлежащем ему на  праве собственности имуществе, являющихся объектами налогообложения, об обязательствах имущественного характера (далее – сведения о доходах, об имуществе и обязательствах имущественного характе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лужебное время и время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лужебное время - время, в течение которого муниципальный служащий в соответствии со Служебным распорядком и условиями трудового договора должен исполнять свои должностные обязанности, а также иные периоды времени, которые в соответствии с федеральными законами и иными нормативными правовыми актами Российской Федерации относятся к служеб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ормальная продолжительность служебного времени для муниципального служащего не может превышать для мужчин 40 часов в неделю, для женщин и мужчин воспитывающих детей без матери 36 часов. Устанавливается пятидневная служебная неделя с двумя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ремя начала и окончания служебного дня в  администрации устанавливается с 8 часов 00 минут до 17 часов 00 минут для мужчин и  с 8 часов 00 минут до 16 часов 12 минут для женщин и мужчин воспитывающих детей без матери  с перерывом для отдыха и питания в период с 13 часов 00 минут до 14 часов 0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администрации ведется табель учета служебного времен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Накануне нерабочего праздничного дня продолжительность служебного дня сокращается на один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бота в выходные и нерабочие праздничные дни осуществляется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случаях привлечение муниципальных служащих к выполнению служебных обязанностей в выходные и нерабочие праздничные дни допускается на основании их письменного согласия, с учетом мнения первичной профсоюзной организации и производится по распоряжению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На основании служебной записки (рапорта) издается распоряжение Главы администрации об отстранении от исполнения должностных обязанностей муниципального служащего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явления его на службе в состоянии алкогольного, наркотического или токсического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муниципальный служащий не прошел в установленном порядке обучение и проверку знаний и навыков в области охраны профессиональной служебной деятельности (охраны тру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ения его в качестве обвиняемого, в отношении которого судом вынесено постановление о временном отстранении от должности в соответствии с положениями уголовно-процессуаль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 времени отдыха относятся перерыв в течение служебного дня, ежедневный отдых, выходные и нерабочие праздничные дни,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аво на отдых реализуется предоставлением муниципальному служащему свободного от исполнения должностных обязанностей времени (свободного времени) вне пределов установленной Федеральным законом нормальной продолжительности служебно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униципальным служащим в соответствии с графиком отпусков, утверждаемым Главой администрации,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График отпусков составляется ежегодно специалистом администрации ответственным за ведение личных дел   работников администрации, с учетом мнения первичной профсоюзной организации не позднее чем за две недели до начала очередного календарного года и доводится до сведения всех 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Ежегодный основной оплачиваемый отпуск предоставляется муниципальному служащему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предоставляется муниципальному служащему за выслугу лет из расчёта один календарный день за каждый год  муниципальной службы продолжительностью не более 1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 не может превышать 45 календарных дней, для муниципальных служащих, занимающих должности муниципальной службы – 40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Ежегодный оплачиваемый отпуск муниципального служащего может по заявлению муниципального служащего предоставляться по частям, при этом продолжительность одной части отпуска не должна быть менее 14 календарных дней. С согласия Главы администрации муниципальному служащему может предоставляться часть отпуска иной продолж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семейным обстоятельствам и иным уважительным причинам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, а также в иных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Для оформления отпуска муниципальный служащий подает заявление, согласованное с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муниципального служащего из отпуска может осуществляться только с его согласия и на основании распоряжения Главы администрации. Не использованная в связи с этим часть отпуска предоставляется по выбору муниципального служащего в удобное для него время в течение этого года или присоединяется к отпуску за след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должен быть продлен или перенесен на другой срок с учетом пожеланий муниципального служащего,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ременной нетрудоспособ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ения им во время ежегодного оплачиваемого отпуска муниципальных обязанностей, если законодательством Российской Федерации предусмотрено освобождение от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других случаях, предусмотренных законодательством Российской Федерации, нормативными правовыми актам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униципальному служащему своевременно не была произведена оплата за период ежегодного оплачиваемого отпуска, либо он был предупрежден о времени начала этого отпуска позднее чем за две недели до его начала, то по письменному заявлению муниципального служащего ежегодный оплачиваемый отпуск должен быть перенесен на другой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Поощрения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 успешное и добросовестное исполнение муниципальным служащим администрации  должностных обязанностей, продолжительную и безупречную службу, выполнение заданий особой важности и сложности применяются следующие поощрения и награ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явление благодарности с выплатой единовременного поощ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лата денежной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раждение  Благодарственным письмом, Почетной грамотой Главы администрации с выплатой единовремен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Дисциплинарная ответственность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 к нему могут быть применены следующие дисциплинарные взыск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меч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ольнение с муниципальной службы по 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по распоряжению Главы администрации на время проведения служебной проверки (не более чем на один месяц) с сохранением на этот период денежного содержания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Дисциплинарное взыскание налагается на муниципального служащего в соответствии с распоряжением Главы администрации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опия распоряжения Главы администрации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этого при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Если в течение года со дня применения дисциплинарного взыскания муниципальный служащий не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до истечения года со дня издания распоряжения Главы администрации о применении дисциплинарного взыскания имеет право снять с муниципального служащего дисциплинарное взыскание по своей инициативе, по письменному заявлению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8:00Z</dcterms:created>
  <dc:creator>пользователь</dc:creator>
  <dc:description/>
  <cp:keywords/>
  <dc:language>en-US</dc:language>
  <cp:lastModifiedBy>Большие Козлы</cp:lastModifiedBy>
  <cp:lastPrinted>2016-03-03T14:30:00Z</cp:lastPrinted>
  <dcterms:modified xsi:type="dcterms:W3CDTF">2025-06-04T12:08:00Z</dcterms:modified>
  <cp:revision>2</cp:revision>
  <dc:subject/>
  <dc:title>Г Л А В А</dc:title>
</cp:coreProperties>
</file>