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го поселения «Деревня Большие Козлы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  <w:t>д. Большие Коз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7» июня 2016 г.                                                                     № 2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рядке сообщения лицами, замещающи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и муниципа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Большие Козл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подарка в связи с протоко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и официальными мероприятиям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ие в которых связано с исполнением и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(должностных) обязанностей, с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е подарка, реализации (выкупе)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и средств, вырученных от ег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Деревня Большие Козлы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ложения возложить на Главу администрации сельского поселения Клопова П.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П.С. Кл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>к распоряжению администрации</w:t>
      </w:r>
    </w:p>
    <w:p>
      <w:pPr>
        <w:pStyle w:val="Style16"/>
        <w:jc w:val="right"/>
        <w:rPr/>
      </w:pPr>
      <w:r>
        <w:rPr/>
        <w:t>сельского поселе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>«Деревня Большие Козлы»</w:t>
      </w:r>
    </w:p>
    <w:p>
      <w:pPr>
        <w:pStyle w:val="Style16"/>
        <w:jc w:val="right"/>
        <w:rPr/>
      </w:pPr>
      <w:r>
        <w:rPr/>
        <w:t>от «07» июня 2016 года № 27</w:t>
      </w:r>
    </w:p>
    <w:p>
      <w:pPr>
        <w:pStyle w:val="Style16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Деревня Большие Козлы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Деревня Большие Козлы»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Типово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ельского поселения «Деревня Большие Козлы» (далее – администрация сельского поселения).</w:t>
      </w:r>
    </w:p>
    <w:p>
      <w:pPr>
        <w:pStyle w:val="ConsPlusNormal"/>
        <w:ind w:firstLine="540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сельского поселения «Деревня Большие Козлы», Главой администрации сельского поселения Главе сельского поселения «Деревня Большие Козлы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муниципальным служащим неизвестна, сдается Главе администрации сельского поселения, а Главой администрации сельского поселения Главе сельского поселения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а администрации сельского поселения, Глава сельского поселения «Деревня Большие Козлы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«Перемышльский район».</w:t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 xml:space="preserve">13. Глава администрации сельского поселения, Глава сельского поселения «Деревня Большие Козлы»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сельского поселения «Деревня Большие Козлы» с учетом заключения комиссии о целесообразности использования подарка для обеспечения деятельности </w:t>
      </w: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администрацие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ей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сельского поселения «Деревня Большие Козлы»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90"/>
      <w:bookmarkEnd w:id="6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ложению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еремышль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 с использованием 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ых (должностных)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и оценки подарка, реализации (выкуп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числения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8"/>
      <w:bookmarkEnd w:id="7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BE6A8A2B5449442F8C43A4BE9CFE19D6DDC7182A588FC32000C2139C6C5C2DD2E948B6B28815Fw70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7:00Z</dcterms:created>
  <dc:creator>Admin</dc:creator>
  <dc:description/>
  <cp:keywords/>
  <dc:language>en-US</dc:language>
  <cp:lastModifiedBy>Большие Козлы</cp:lastModifiedBy>
  <cp:lastPrinted>2016-06-16T16:15:00Z</cp:lastPrinted>
  <dcterms:modified xsi:type="dcterms:W3CDTF">2025-06-04T12:17:00Z</dcterms:modified>
  <cp:revision>2</cp:revision>
  <dc:subject/>
  <dc:title/>
</cp:coreProperties>
</file>