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>
          <w:sz w:val="32"/>
          <w:szCs w:val="32"/>
        </w:rPr>
      </w:pPr>
      <w:r>
        <w:rPr>
          <w:szCs w:val="36"/>
        </w:rPr>
        <w:t>АДМИНИСТРАЦИЯ</w:t>
      </w:r>
    </w:p>
    <w:p>
      <w:pPr>
        <w:pStyle w:val="Heading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ind w:right="-6" w:hanging="0"/>
        <w:rPr/>
      </w:pPr>
      <w:r>
        <w:rPr>
          <w:b w:val="false"/>
          <w:sz w:val="28"/>
          <w:szCs w:val="28"/>
        </w:rPr>
        <w:t>сельского поселения «Село Борищ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Борищево</w:t>
      </w:r>
    </w:p>
    <w:p>
      <w:pPr>
        <w:pStyle w:val="Heading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28"/>
          <w:szCs w:val="28"/>
        </w:rPr>
        <w:t>от 17 июля 2018 года</w:t>
      </w:r>
      <w:r>
        <w:rPr>
          <w:b w:val="false"/>
          <w:sz w:val="30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№ 25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О внесении изменений в Положение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«О порядке представления в прокуратуру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мышльского района Калужской области 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нятых нормативных правовых актов,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 также проектов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сельского поселения «Село Борищево»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проведения правовой и антикоррупционной экспертизы»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утвержденное Постановлением Администрации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Борищево» от 29.11.2017г.№ 4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6"/>
            <w:szCs w:val="26"/>
            <w:shd w:fill="FFFFFF" w:val="clear"/>
          </w:rPr>
          <w:t>законом</w:t>
        </w:r>
      </w:hyperlink>
      <w:r>
        <w:rPr>
          <w:bCs/>
          <w:sz w:val="26"/>
          <w:szCs w:val="26"/>
        </w:rPr>
        <w:t xml:space="preserve"> 06 октября 2003 года №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25.12.2008 № 273-ФЗ «О противодействии коррупции», в соответствии с Уставом сельского поселения «Село Борищево», администрация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1. Внести изменения в  Положение  «О порядке представления в прокуратуру  Перемышльского района Калужской области  принятых нормативных правовых актов, а также проектов нормативных правовых актов сельского поселения «Село Борищево»  для проведения правовой и антикоррупционной экспертизы»  утвержденное Постановлением Администрации сельского поселения «Село Борищево» от 29.11.2017г. №48 изложив п. 2.1. и п. 2.2. раздела 2 в новой редакции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>«2.1. Специалист/эксперт не позднее, чем за 10 календарных дней до дня принятия проекта нормативного правового акта Администрацией направляет его в прокуратуру Перемышль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ежат направлению в прокуратуру Перемышльского района запланированные к принятию проекты нормативных правовых актов, касающие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пециалист/эксперт направляет в прокуратуру Перемышльского района реестр и все нормативные правовые акты, принятые по вопросам, касающимся: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) социальных гарантий лицам, замещающим (замещавшим) муниципальные должности, должности муниципальной службы не позднее 5-го числа месяца следующего за истекшим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Н.И. Пикина                                                           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5" w:hanging="0"/>
      <w:jc w:val="center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A8EA14E475FDD57CBDC25186B48ADA13F6778166F79D317D2A16D696A4F87ECD946A9EF33C652Y1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9:00Z</dcterms:created>
  <dc:creator>пользователь</dc:creator>
  <dc:description/>
  <cp:keywords/>
  <dc:language>en-US</dc:language>
  <cp:lastModifiedBy>Надежда Пикина</cp:lastModifiedBy>
  <cp:lastPrinted>2017-11-20T12:13:00Z</cp:lastPrinted>
  <dcterms:modified xsi:type="dcterms:W3CDTF">2025-06-19T05:38:00Z</dcterms:modified>
  <cp:revision>13</cp:revision>
  <dc:subject/>
  <dc:title>РАЙОННОЕ  СОБРАНИЕ</dc:title>
</cp:coreProperties>
</file>