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bCs/>
          <w:sz w:val="40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Большие Ко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Козлы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«15» июня 2020 года                                                                                                  №160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</w:tblGrid>
      <w:tr>
        <w:trPr>
          <w:trHeight w:val="1534" w:hRule="atLeast"/>
        </w:trPr>
        <w:tc>
          <w:tcPr>
            <w:tcW w:w="67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комиссии по соблюдению требований к служебному поведению главы Администрации сельского поселения                  «Деревня Большие Козлы»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Деревня Большие Козлы», Сельская Дума сельского поселения «Деревня Большие Козлы»</w:t>
      </w:r>
    </w:p>
    <w:p>
      <w:pPr>
        <w:pStyle w:val="Normal"/>
        <w:shd w:fill="FFFFFF" w:val="clear"/>
        <w:spacing w:before="302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ConsPlusNormal"/>
        <w:ind w:left="170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Утвердить Положение о комиссии по соблюдению требований к служебному поведению главы администрации сельского поселения «Деревня Большие Козлы»                      и по урегулированию конфликта интересов (Приложение №1).</w:t>
      </w:r>
    </w:p>
    <w:p>
      <w:pPr>
        <w:pStyle w:val="Normal"/>
        <w:ind w:left="-142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>Настоящее Решение вступает в силу со дня официального обнарод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Глава сельского поселения</w:t>
      </w:r>
      <w:r>
        <w:rPr>
          <w:b/>
          <w:bCs/>
          <w:sz w:val="26"/>
          <w:szCs w:val="26"/>
        </w:rPr>
        <w:tab/>
      </w:r>
      <w:r>
        <w:rPr>
          <w:b/>
          <w:iCs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Т.В. Черня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Деревня Большие Козл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июня 2020г.№1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КОМИССИИ ПО СОБЛЮДЕНИЮ ТРЕБОВАНИЙ К СЛУЖЕБНОМУ ПОВЕДЕНИЮ ГЛАВЫ АДМИНИСТРАЦИИ СЕЛЬСКОГО ПОСЕЛЕНИЯ «ДЕРЕВНЯ БОЛЬШИЕ КОЗЛЫ»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  <w:tab/>
        <w:t>Настоящее Положение определяет порядок формирования и деятельности Комиссии по соблюдению требований к служебному поведению главы администрации сельского поселения «Деревня Большие Козлы» и урегулированию конфликта интересов (Далее-Комисс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сельского поселения «Деревня Большие Козлы»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сновной задачей Комиссии является содействие в обеспечении соблюдения главой администрации сельского поселения «Деревня Большие Козлы» 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муниципального образования, а также в обеспечении исполнения им обязанностей, установленных Федеральным законом от 25.12.2008 №273-ФЗ «О противодействии коррупции»; в осуществлении в Сельской Думе сельского поселения «Деревня Большие Козлы»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  <w:tab/>
        <w:t>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сельского поселения «Деревня Большие Коз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  <w:tab/>
        <w:t>Комиссия образуется муниципальным правовым актом Сельской Думы сельского поселения «Деревня Большие Козлы». Указанным актом утверждается состав Комиссии и порядок ее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</w:t>
        <w:tab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  <w:tab/>
        <w:t>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сельского поселения «Деревня Большие Коз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  <w:tab/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</w:t>
        <w:tab/>
        <w:t>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председателем Сельской Думы сельского поселения «Деревня Большие Козлы» 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поступившее в Сельскую Думы сельского поселения «Деревня Большие Козл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>заявление главы администрации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>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обращение гражданина, замещавшего должность главы администрации, включенную в перечень должностей, утвержденный нормативным правовым акто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  <w:tab/>
        <w:t>представление председателя Сельской Думы сельского поселения «Деревня Большие Козлы» или любого члена комиссии, касающем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  <w:tab/>
        <w:t>поступившие в соответствии с частью 4 статьи 12 Федерального закона от 25.12.2008 №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</w:t>
        <w:tab/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</w:t>
        <w:tab/>
        <w:t xml:space="preserve">Обращение, указанное в абзаце четвертом подпункта «б» пункта 12 настоящего Положения, подается в Комиссию гражданином, завещавшим должность главы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 12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1. </w:t>
        <w:tab/>
        <w:t>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</w:t>
        <w:tab/>
        <w:t>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1.</w:t>
        <w:tab/>
        <w:t>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 Мотивированные заключения, предусмотренные пунктами 14,15 и 16 настоящего Положения,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информацию, полученную от государственных органов, органов местного самоуправления и заинтересованных организации на основании запро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  <w:tab/>
        <w:t>мотивированный вывод по результатам предварительного рассмотрения обращения, уведомления, указанных в абзаце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20.4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 </w:t>
        <w:tab/>
        <w:t>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  <w:tab/>
        <w:t>рассматривает ходатайства о приглашении на заседании комиссии лиц, указанных в пункте 9.1 настоящего Положения.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1. </w:t>
        <w:tab/>
        <w:t>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оставления сведений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</w:t>
        <w:tab/>
        <w:t>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 </w:t>
        <w:tab/>
        <w:t>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1. </w:t>
        <w:tab/>
        <w:t>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ли в обращении, заявлении, уведомлении, предусмотренных подпунктом 2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2.</w:t>
        <w:tab/>
        <w:t xml:space="preserve"> На заседании Комиссии заслушиваются пояснения главы администрации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 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 </w:t>
        <w:tab/>
        <w:t>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установить, что главой администрации не соблюдены требования к служебному поведению и (ил) требования об урегулировании конфликта интересов. В этом случае Комиссии рекомендует председателю Сельской Думы сельского поселения «Деревня Большие Козлы»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 По итогам рассмотрения вопросов, указанных в абзаце втором подпункта «б» пункта 12 настоящего Положения, Комисси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признать, что обстоятельства, препятствующие выполнению требований Федерального закона от 07.05.2013 №79-ФЗ «О запре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признать, что обстоятельства, препятствующие выполнению требований Федерального закона от 07.05.2013 №79-ФЗ «О запре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том случае комиссия рекомендует председателю Сельской Думы сельского поселения «Деревня Большие Козлы» применить к лицу, замещающему должность главы администрации,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2. </w:t>
        <w:tab/>
        <w:t xml:space="preserve">По итогам рассмотрения вопроса, указанного в абзаце третьем подпункта «б» пункта 12 настоящего Положения, Комисс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признать, что при исполнении главой администрации должностных обязанностей личная заинтересованность приводит может привести к конфликту интересов. В этом случае Комиссия рекомендует главе администрации и (или) председателю Сельской Думы сельского поселения «Деревня Большие Козлы» принять меры по урегулировании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  <w:tab/>
        <w:t>признать, что главой администрации не соблюдены требования об урегулировании конфликта интересов. В этом случае комиссия рекомендует председателю Сельской Думы сельского поселения «Деревня Большие Козлы» применить к данному лиц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3. </w:t>
        <w:tab/>
        <w:t>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4. </w:t>
        <w:tab/>
        <w:t>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дать согласие на замещение им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 (оказание услуг) нарушают требования статьи 12 Федерального закона от 25.12.2008 3273-ФЗ « О противодействии коррупции». В этом случае Комиссия рекомендует председателю Сельской Думы сельского поселения «Деревня Большие Козлы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5. </w:t>
        <w:tab/>
        <w:t>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. </w:t>
        <w:tab/>
        <w:t>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20.4 настоящего Положения. Основания и мотивы принятия такого решения должны быть отражены в протоколе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. </w:t>
        <w:tab/>
        <w:t>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. </w:t>
        <w:tab/>
        <w:t>Для исполнения решений Комиссии могут быть подготовлены проекты правовых актов Сельской Думы сельского поселения «Деревня Большие Козлы», распоряжений председателя Сельской Думы сельского поселения «Деревня Большие Козлы», которые в установленном порядке направляются на рассмотрение председателя Сельской Думы сельского поселения «Деревня Большие Коз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. </w:t>
        <w:tab/>
        <w:t>Решения Комиссии по вопросам, указанным в пункте 12 настоящего Положения, принимаются тайным голосованием (если Комиссия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. </w:t>
        <w:tab/>
        <w:t>Решения Комиссии оформляются протоколами, которые пописывают члены Комиссии, принимавшие участие в ее заседании. Решения Комиссии для председателя Сельской Думы сельского поселения «Деревня Большие Козлы» носят рекомендательный характер, за исключением случая, предусмотренного статьей 12 Федерального закона от 25.12.2008 3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. </w:t>
        <w:tab/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  <w:tab/>
        <w:t xml:space="preserve">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  <w:tab/>
        <w:t>предъявляемые к названному лицу претензии, материал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  <w:tab/>
        <w:t>содержание пояснения названного лица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</w:t>
        <w:tab/>
        <w:t>источник информации, содержащей основания для проведения заседания Комиссии, дата поступления информации в Сельскую Думу сельского поселения «Деревня Большие Коз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) </w:t>
        <w:tab/>
        <w:t>другие с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) </w:t>
        <w:tab/>
        <w:t>результаты голос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) </w:t>
        <w:tab/>
        <w:t>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7. 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 </w:t>
        <w:tab/>
        <w:t>Копии протокола заседания Комиссии в 7-невный срок со дня заседания направляются председателю Сельской Думы сельского поселения «Деревня Большие Козлы», полностью или в виде выписок из него - главе администрации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. </w:t>
        <w:tab/>
        <w:t>Председатель Сельской Думы сельского поселения «Деревня Большие Козлы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ельской Думы сельского поселения «Деревня Большие Козлы» в письменной форме уведомляет Комиссию в месячный срок со дня поступления к нему протокола заседания Комиссии. Решение председателя Сельской Думы сельского поселения «Деревня Большие Козлы»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. </w:t>
        <w:tab/>
        <w:t>В случае установления Комиссией признаков дисциплинарного проступка в действиях (бездействиях) главы администрации информация об этом представляется председателю Сельской Думы сельского поселения «Деревня Большие Козлы» для решения вопроса о применении к данном лиц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. </w:t>
        <w:tab/>
        <w:t>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и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 </w:t>
        <w:tab/>
        <w:t>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4:00Z</dcterms:created>
  <dc:creator>Ферзиково</dc:creator>
  <dc:description/>
  <cp:keywords/>
  <dc:language>en-US</dc:language>
  <cp:lastModifiedBy>Большие Козлы</cp:lastModifiedBy>
  <cp:lastPrinted>2020-06-15T15:25:00Z</cp:lastPrinted>
  <dcterms:modified xsi:type="dcterms:W3CDTF">2025-06-04T12:24:00Z</dcterms:modified>
  <cp:revision>2</cp:revision>
  <dc:subject/>
  <dc:title>РЕШЕНИЕ</dc:title>
</cp:coreProperties>
</file>