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исполнительно- распорядительный орган)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Борище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Борищ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22 г.                                                                                   № 46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413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рядка уведомления муниципальными служащими администрации сельского поселения «Село Борище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выполнять иную оплачиваемую раб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муниципальной службе в Российской Федерации», пунктом 42 части 1 статьи 16 Федерального закона от 06.10.2003 № 131-ФЗ «Об общих принципах организации местного самоуправления в Российской Федерации», Уставом сельского поселения, администрация сельского поселения</w:t>
      </w:r>
    </w:p>
    <w:p>
      <w:pPr>
        <w:pStyle w:val="Heading1"/>
        <w:spacing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 Порядок уведомления муниципальными служащими администрации сельского поселения «Село Борищево» представителя нанимателя (работодателя) о намерении выполнять иную оплачиваемую работу (прилагается)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настоящего постановления возложить на лицо, уполномоченное по организации работы по противодействию коррупции в администрац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ельского поселения «Село Борищево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                                                                           Н.И. Пи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 сельского поселения «Село Борищево»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3 декабря 2022 г.  № 46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УВЕДОМЛЕНИЯ МУНИЦИПАЛЬНЫМИ СЛУЖАЩИМИ АДМИНИСТРАЦИИ СЕЛЬСКОГО ПОСЕЛЕНИЯ «СЕЛО БОРИЩЕВО»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ведомления муниципальными служащими администрации сельского поселения «Село Борищево» представителя нанимателя (работодателя) о намерении выполнять иную оплачиваемую работу (далее - Порядок) устанавливает процедуру уведомления муниципальными служащими администрации сельского поселения «Село Борищево» (далее – муниципальный служащий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лужащий, намеревающийся выполнять иную оплачиваемую работу,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домлять о намерении выполнять иную оплачиваемую работу не менее чем за семь календарных дней до начала ее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та начала выполнения соответствующе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рок, в течение которого будет выполняться соответствующ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униципальный служащий представляет уведомление должностному лицу, ответственному за работу по профилактике коррупционных и иных правонарушений в администрации сельского поселения «Село Борищево» с документами, позволяющими сделать вывод о наличии либо отсутствии конфликта интересов, а именно свидетельствующие о режиме выполнения иной оплачиваемой работы; должностная инструкция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о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ый за работу по профилактике коррупционных и иных правонарушений направляет уведомление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пия зарегистрированного уведомления выдается муниципальному служащему под подпись незамедлительно посл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а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сельского поселения «Село Борищево»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изменения условий и обязательств, связанных с выполнением иной оплачиваемой работы, указанных в части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муниципальными служащими администрации сельского поселения «Село Борищево» представителя нанимателя (работодателя) о намерении выполнять иную оплачиваемую работу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лжности, ФИО представителя </w:t>
      </w:r>
    </w:p>
    <w:p>
      <w:pPr>
        <w:pStyle w:val="Normal"/>
        <w:spacing w:lineRule="auto" w:line="240" w:before="0" w:after="0"/>
        <w:ind w:firstLine="47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мателя (работодателя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фамилия,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 муниципального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его)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выполнении иной оплачиваемой работы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1 Федерального зако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 уведомляю Вас о том, что я намерен(а) выполнять вне рабочего (служебного времени) иную оплачиваемую работу с «___» _________20__г.  по «___»  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 сведения о работе, которую собирается осуществлять муниципальный служащий (место работы, должность, должностные обязанности), дату начала выполнения соответствующей работы, срок, в течение которого будет осуществляться соответствующая работа)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указанной работы обязуюсь соблюдать запреты и требования, предусмотренные статьями 13 и 14 Федерального закона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(подпись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муниципальными служащими администрации сельского поселения «Село Борищево» представителя нанимателя (работодателя) о намерении выполнять иную оплачиваемую работу</w:t>
      </w:r>
      <w:bookmarkStart w:id="1" w:name="Par8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РЕГИСТРАЦИИ УВЕДОМЛЕНИЙ О ВЫПОЛНЕНИИ ИНОЙ ОПЛАЧИВАЕМОЙ РАБОТЫ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/>
        <w:t> </w:t>
      </w:r>
    </w:p>
    <w:tbl>
      <w:tblPr>
        <w:tblW w:w="11200" w:type="dxa"/>
        <w:jc w:val="left"/>
        <w:tblInd w:w="-1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31"/>
        <w:gridCol w:w="1321"/>
        <w:gridCol w:w="1560"/>
        <w:gridCol w:w="1276"/>
        <w:gridCol w:w="1276"/>
        <w:gridCol w:w="1276"/>
        <w:gridCol w:w="1418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служа-щего, представив-шего уведо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щего, принявшего уведом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инявшего уведом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едставив-шего уведомление, в получении коп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правления уведомления представите-лю нанимателя (работод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5:00Z</dcterms:created>
  <dc:creator>User</dc:creator>
  <dc:description/>
  <cp:keywords/>
  <dc:language>en-US</dc:language>
  <cp:lastModifiedBy>Надежда Пикина</cp:lastModifiedBy>
  <dcterms:modified xsi:type="dcterms:W3CDTF">2022-12-23T13:45:00Z</dcterms:modified>
  <cp:revision>10</cp:revision>
  <dc:subject/>
  <dc:title/>
</cp:coreProperties>
</file>