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(исполнительно-распорядительный орган)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сельского поселения «Деревня Большие Козлы»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д. Большие Козл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«09» апреля 2025г.                                                                                                  № 4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trHeight w:val="1435" w:hRule="atLeast"/>
        </w:trPr>
        <w:tc>
          <w:tcPr>
            <w:tcW w:w="69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О внесении изменений в постановление                               «</w:t>
            </w:r>
            <w:r>
              <w:rPr>
                <w:b/>
                <w:sz w:val="26"/>
                <w:szCs w:val="26"/>
              </w:rPr>
              <w:t xml:space="preserve">Об утверждении  муниципальной программы  Благоустройство и озеленение территорий в сельском поселении «Деревня Большие Козлы» от 03.02.2020 №1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», Уставом сельского поселения «Деревня Большие Козлы», администрация сельского поселения «Деревня Большие Козлы», 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1.</w:t>
        <w:tab/>
        <w:t xml:space="preserve">Внести изменения в постановление </w:t>
      </w:r>
      <w:r>
        <w:rPr>
          <w:sz w:val="26"/>
          <w:szCs w:val="26"/>
        </w:rPr>
        <w:t>«Об утверждении муниципальной программы Благоустройство и озеленение территорий в сельском поселении «Деревня Большие Козлы» от 03.02.2020 №10 (в ред. от 05.03.2020г. №30, от 03.06.2020г. №45, от 16.06.2020г. №50, от 27.07.2020г. №59, от 21.08.2020г. №63, от 23.12.2020г. №92, от 30.07.2021г. №53, от 30.12.2021 №98, от 17.03.2022г. №38, от 02.08.2022г. № 88, от 25.10.2022г. № 124, от 30.12.2022г. № 147, от. 20.01.2023г. №05, от 29.08.2023г. № 85, от 11.09.2023г. № 92, от 01.11.2023г. № 126, от 14.02.2024г. № 15,</w:t>
      </w:r>
      <w:r>
        <w:rPr/>
        <w:t xml:space="preserve"> </w:t>
      </w:r>
      <w:r>
        <w:rPr>
          <w:sz w:val="26"/>
          <w:szCs w:val="26"/>
        </w:rPr>
        <w:t>от 22.04.2024г. № 72, от 19.07.2024г. № 111, от 23.10.2024г. № 165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.1. Изложить в новой редакции паспорт муниципальной программы, перечень мероприятий муниципальной программы, объём финансовых ресурсов, необходимых для реализации муниципальной программы (прилагается).</w:t>
      </w:r>
    </w:p>
    <w:p>
      <w:pPr>
        <w:pStyle w:val="Normal"/>
        <w:spacing w:lineRule="auto" w:line="276"/>
        <w:jc w:val="both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Настоящее постановление </w:t>
      </w:r>
      <w:r>
        <w:rPr>
          <w:rFonts w:cs="Calibri"/>
          <w:sz w:val="26"/>
          <w:szCs w:val="26"/>
        </w:rPr>
        <w:t>подлежит официальному опубликованию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С.И. Галицкая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6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1592" w:hRule="atLeast"/>
        </w:trPr>
        <w:tc>
          <w:tcPr>
            <w:tcW w:w="6264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Приложение к Постановлению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«Деревня Большие Козлы» от 09.04.2025г. № 48 «О внесении изменений в постановление «Об утверждении муниципальной программы «Благоустройство и озеленение территорий в сельском поселении «Деревня Большие Козлы»</w:t>
            </w:r>
            <w:r>
              <w:rPr/>
              <w:t xml:space="preserve"> </w:t>
            </w:r>
            <w:r>
              <w:rPr>
                <w:iCs/>
                <w:sz w:val="20"/>
              </w:rPr>
              <w:t xml:space="preserve">от 03.02.2020 №10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сельского поселения «Деревня Большие Козлы» </w:t>
      </w:r>
      <w:r>
        <w:rPr>
          <w:b/>
          <w:bCs/>
          <w:sz w:val="26"/>
          <w:szCs w:val="26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ревня Большие Козлы»  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и благоустройство парка в поселении, увеличение площади зеленых насаждений, создание максимально благоприятных, комфортных и безопасных условий для проживания и отдыха жителей сельского поселения «Деревня Большие Козл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зон отдыха и 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ка малых архитектурных форм в местах массового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027 годы</w:t>
            </w:r>
          </w:p>
        </w:tc>
      </w:tr>
      <w:tr>
        <w:trPr>
          <w:trHeight w:val="1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муниципальной программы за счёт всех источников финансирования (тыс.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468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лучшение архитектурно-планировочного облика 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улучшение экологической обстановки и санитарно-гигиенических условий жизни в сельском посел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безопасных и комфортных условий для проживания населения 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вышение культурного уровня населения в вопросах благоустройства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5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ЕРОПРИЯТИЙ МУНИЦИПАЛЬНОЙ ПРОГРАММЫ </w:t>
      </w:r>
      <w:r>
        <w:rPr/>
        <w:t>*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Деревня Большие Козлы</w:t>
      </w:r>
      <w:r>
        <w:rPr>
          <w:b/>
          <w:bCs/>
          <w:szCs w:val="28"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2"/>
        <w:gridCol w:w="1392"/>
        <w:gridCol w:w="1701"/>
        <w:gridCol w:w="1276"/>
        <w:gridCol w:w="1276"/>
        <w:gridCol w:w="850"/>
        <w:gridCol w:w="851"/>
        <w:gridCol w:w="850"/>
        <w:gridCol w:w="851"/>
        <w:gridCol w:w="850"/>
        <w:gridCol w:w="851"/>
        <w:gridCol w:w="850"/>
        <w:gridCol w:w="1061"/>
      </w:tblGrid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5 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 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Уличное осв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содержание мест захоро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сельских террито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5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Реализация мероприят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общественно значим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проектов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направлениям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благоустройств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сельских территор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(обеспеч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комплексного развит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сельских территорий)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аботка   описаний границ (частей границ) населенных пунктов для внесения сведений в Единый государственный реестр недвижимости   и Разработка описаний границ (частей границ) территориальных зон для внесения сведений в Единый государственный реестр недвижимо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ликвидации несанкционированных свал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работ по содержанию площадок для сбора Т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9" w:hRule="atLeast"/>
        </w:trPr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1,5</w:t>
            </w:r>
          </w:p>
        </w:tc>
      </w:tr>
    </w:tbl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ЁМ ФИНАНСОВЫХ РЕСУРСОВ, НЕОБХОДИМЫХ ДЛЯ РЕАЛИЗАЦИИ МУНИЦИПАЛЬНОЙ ПРОГРАММЫ</w:t>
      </w:r>
      <w:r>
        <w:rPr>
          <w:rFonts w:cs="Arial" w:ascii="Arial" w:hAnsi="Arial"/>
          <w:sz w:val="26"/>
          <w:szCs w:val="26"/>
        </w:rPr>
        <w:t>*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1"/>
        <w:gridCol w:w="1560"/>
        <w:gridCol w:w="1559"/>
        <w:gridCol w:w="1417"/>
        <w:gridCol w:w="1276"/>
        <w:gridCol w:w="1276"/>
        <w:gridCol w:w="1275"/>
        <w:gridCol w:w="1276"/>
      </w:tblGrid>
      <w:tr>
        <w:trPr>
          <w:tblHeader w:val="true"/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*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 реал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97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значение финансовых ресурсов, 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1,5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1,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" w:hanging="1701"/>
        <w:rPr>
          <w:szCs w:val="28"/>
        </w:rPr>
      </w:pPr>
      <w:r>
        <w:rPr>
          <w:rFonts w:cs="Arial" w:ascii="Arial" w:hAnsi="Arial"/>
        </w:rPr>
        <w:t>ПРИМЕЧАНИЕ: *</w:t>
      </w:r>
      <w:r>
        <w:rPr>
          <w:sz w:val="20"/>
        </w:rPr>
        <w:t xml:space="preserve"> 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color w:val="1E1E1E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Благоустройство и озеленение территорий в сельском поселении «Деревня Большие Козлы» на 2020-202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МУНИЦИПАЛЬНОЙ ПРОГРАММЫ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1E1E1E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Козлы</w:t>
      </w:r>
      <w:r>
        <w:rPr>
          <w:color w:val="1E1E1E"/>
          <w:sz w:val="26"/>
          <w:szCs w:val="26"/>
        </w:rPr>
        <w:t>» как координатор Программы осуществляет общее руководство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ab/>
        <w:t>Администрация сельского поселения «</w:t>
      </w:r>
      <w:r>
        <w:rPr>
          <w:sz w:val="26"/>
          <w:szCs w:val="26"/>
        </w:rPr>
        <w:t>Деревня Большие Козлы</w:t>
      </w:r>
      <w:r>
        <w:rPr>
          <w:color w:val="1E1E1E"/>
          <w:sz w:val="26"/>
          <w:szCs w:val="26"/>
        </w:rPr>
        <w:t>» вносит предложения по изменению Программы в установленном порядке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1E1E1E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Козлы</w:t>
      </w:r>
      <w:r>
        <w:rPr>
          <w:color w:val="1E1E1E"/>
          <w:sz w:val="26"/>
          <w:szCs w:val="26"/>
        </w:rPr>
        <w:t>» контролирует целевое использование денежных средств. </w:t>
      </w:r>
    </w:p>
    <w:sectPr>
      <w:type w:val="nextPage"/>
      <w:pgSz w:orient="landscape" w:w="16838" w:h="11906"/>
      <w:pgMar w:left="1304" w:right="567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ja-JP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Admin</dc:creator>
  <dc:description/>
  <cp:keywords/>
  <dc:language>en-US</dc:language>
  <cp:lastModifiedBy>Большие Козлы</cp:lastModifiedBy>
  <cp:lastPrinted>2025-04-09T14:39:00Z</cp:lastPrinted>
  <dcterms:modified xsi:type="dcterms:W3CDTF">2025-04-09T11:41:00Z</dcterms:modified>
  <cp:revision>4</cp:revision>
  <dc:subject/>
  <dc:title/>
</cp:coreProperties>
</file>