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Деревня Песочн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.Песочн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3» января 2025 года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ой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Деревня Песочня», утвержденную постановл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Деревня Песоч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1.2020 № 7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;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;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Деревня Песочн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Деревня Песочн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/>
        <w:t>1.</w:t>
      </w:r>
      <w:r>
        <w:rPr>
          <w:sz w:val="28"/>
          <w:szCs w:val="28"/>
        </w:rPr>
        <w:t>Внести изменение в муниципальную программу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туризма, физической культуры и спорта на территории сельского поселения «Деревня Песочня» утвержденную постановлением администрации сельского поселения №7 от 14.01.2020 года следующие изменения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4 объем и паспорт муниципальной программы  сельского поселения «Деревня Песочня» «Развитие культуры, туризма, физической культуры и спорта на территории сельского поселения «Деревня Песочня» в новой редакции (прилагается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.</w:t>
      </w:r>
    </w:p>
    <w:p>
      <w:pPr>
        <w:pStyle w:val="Style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 Кондратюк В.П.</w:t>
      </w:r>
    </w:p>
    <w:p>
      <w:pPr>
        <w:pStyle w:val="Normal"/>
        <w:autoSpaceDE w:val="false"/>
        <w:spacing w:before="0" w:after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В.П.Кондратю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ельского поселения "Деревня Песочн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туризма, физической культуры и спорта на территории сельского поселения «Деревня Песочн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758"/>
      </w:tblGrid>
      <w:tr>
        <w:trPr>
          <w:trHeight w:val="56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Администрация сельского поселения «Деревня Песочня»</w:t>
            </w:r>
          </w:p>
        </w:tc>
      </w:tr>
      <w:tr>
        <w:trPr>
          <w:trHeight w:val="56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"Участники муниципальной программы"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Администрация сельского поселения «Деревня Песочня»</w:t>
            </w:r>
          </w:p>
        </w:tc>
      </w:tr>
      <w:tr>
        <w:trPr>
          <w:trHeight w:val="36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 сохранение и развитие накопленного культурного и духовного потенциала сельского поселения «Деревня Песочня», динамичное развитие, гармонизация культурной жизни сельского поселения «Деревня Песочня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>
          <w:trHeight w:val="708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ка  самодеятельных коллективов  в части участия их в конкурсах,  культурных ак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полнение библиотечных 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уриз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>
          <w:trHeight w:val="15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В сфере культуры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роведенные культурные мероприят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 сфере физической культуры и спорт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ых и районных соревнованиях</w:t>
            </w:r>
          </w:p>
        </w:tc>
      </w:tr>
      <w:tr>
        <w:trPr>
          <w:trHeight w:val="84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2020-2027годы. На этапы программа разделяется по годам реализации.</w:t>
            </w:r>
          </w:p>
        </w:tc>
      </w:tr>
      <w:tr>
        <w:trPr>
          <w:trHeight w:val="84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ов поселения </w:t>
            </w:r>
            <w:r>
              <w:rPr>
                <w:b/>
                <w:sz w:val="24"/>
                <w:szCs w:val="24"/>
              </w:rPr>
              <w:t>– 2604,5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6"/>
              <w:gridCol w:w="425"/>
              <w:gridCol w:w="567"/>
              <w:gridCol w:w="567"/>
              <w:gridCol w:w="567"/>
              <w:gridCol w:w="709"/>
              <w:gridCol w:w="567"/>
              <w:gridCol w:w="709"/>
            </w:tblGrid>
            <w:tr>
              <w:trPr>
                <w:trHeight w:val="1134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0.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8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89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60.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0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41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4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41,6</w:t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3" w:hanging="0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ъем финансовых ресурсов, необходимых для реализации муниципальной программ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, туризма, физической культуры и спорта на территории сельского поселения «Деревня Песоч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62"/>
        <w:gridCol w:w="710"/>
        <w:gridCol w:w="993"/>
        <w:gridCol w:w="992"/>
        <w:gridCol w:w="992"/>
        <w:gridCol w:w="709"/>
        <w:gridCol w:w="709"/>
        <w:gridCol w:w="709"/>
        <w:gridCol w:w="708"/>
        <w:gridCol w:w="709"/>
        <w:gridCol w:w="567"/>
        <w:gridCol w:w="642"/>
        <w:gridCol w:w="6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Участник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Сумма расходов, всего (тыс.руб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 том числе по годам реализации подпрограммы 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5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6</w:t>
            </w:r>
          </w:p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Исполнение полномочий поселений по созданию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С.П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Бюджет сельского поселения «Деревня Песоч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2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2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3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2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26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.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фере физической культуры и спорта, участие в программах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/>
              <w:t>202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С.П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eastAsia="Calibri"/>
              </w:rPr>
            </w:pPr>
            <w:r>
              <w:rPr/>
              <w:t>Бюджет сельского поселения «Деревня Песочня»</w:t>
            </w:r>
          </w:p>
          <w:p>
            <w:pPr>
              <w:pStyle w:val="ConsPlus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8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3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2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6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6E487019176261B8C39C8215A269B0EDA97F9B2A4B8CC28D30C26De3s2H" TargetMode="External"/><Relationship Id="rId3" Type="http://schemas.openxmlformats.org/officeDocument/2006/relationships/hyperlink" Target="consultantplus://offline/ref=5BB96E487019176261B8C39C8215A269B0EDA97292294B8CC28D30C26De3s2H" TargetMode="External"/><Relationship Id="rId4" Type="http://schemas.openxmlformats.org/officeDocument/2006/relationships/hyperlink" Target="consultantplus://offline/ref=5BB96E487019176261B8C39C8215A269B0ECA272952D4B8CC28D30C26De3s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3:00Z</dcterms:created>
  <dc:creator>АСП</dc:creator>
  <dc:description/>
  <cp:keywords/>
  <dc:language>en-US</dc:language>
  <cp:lastModifiedBy>Песочня</cp:lastModifiedBy>
  <cp:lastPrinted>2025-01-13T09:43:00Z</cp:lastPrinted>
  <dcterms:modified xsi:type="dcterms:W3CDTF">2025-01-13T06:43:00Z</dcterms:modified>
  <cp:revision>42</cp:revision>
  <dc:subject/>
  <dc:title/>
</cp:coreProperties>
</file>