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4" w:hanging="0"/>
        <w:jc w:val="center"/>
        <w:rPr/>
      </w:pPr>
      <w:r>
        <w:rPr>
          <w:b/>
          <w:sz w:val="28"/>
          <w:szCs w:val="28"/>
        </w:rPr>
        <w:t xml:space="preserve">Информационное сообщение о проведении общественного обсуждения проекта </w:t>
      </w:r>
      <w:r>
        <w:rPr>
          <w:b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>при осуществлении муниципального контроля в области охраны и использования особо охраняемых природных территорий</w:t>
      </w:r>
      <w:r>
        <w:rPr>
          <w:b/>
          <w:color w:val="000000"/>
          <w:sz w:val="28"/>
          <w:szCs w:val="28"/>
        </w:rPr>
        <w:t xml:space="preserve"> муниципального района «Перемышльский район» на 2022 год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 соответствии с пунктами 11-13 Постановления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с 01 октября по 01 ноября 2021 года проводятся общественные обсуждения проекта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района «Перемышльский район » на 2022 год.</w:t>
      </w:r>
    </w:p>
    <w:p>
      <w:pPr>
        <w:pStyle w:val="Normal"/>
        <w:ind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казанный проект программы размещается на официальном сайте администрации муниципального района «Перемышльский район», во вкладке «Сельское хозяйство», в разделе «Законы и постановления в области земельного надзора. Основные законы и постановления»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bidi="en-US"/>
        </w:rPr>
        <w:t>Предложения по проекту программы можно направлять на</w:t>
      </w:r>
      <w:bookmarkStart w:id="0" w:name="_GoBack"/>
      <w:bookmarkEnd w:id="0"/>
      <w:r>
        <w:rPr>
          <w:sz w:val="28"/>
          <w:szCs w:val="28"/>
          <w:lang w:bidi="en-US"/>
        </w:rPr>
        <w:t xml:space="preserve"> электронную почту отдела аграрной политики, социального обустройства села администрации района «Перемышльский район» -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grpolitika</w:t>
        </w:r>
        <w:r>
          <w:rPr>
            <w:rStyle w:val="InternetLink"/>
            <w:b/>
            <w:sz w:val="28"/>
            <w:szCs w:val="28"/>
          </w:rPr>
          <w:t>41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ОЕКТ</w:t>
      </w: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 контроля в области охраны и использования особо охраняемых природных территорий МР «Перемышльский район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Перемышль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земельного контроля являются: особо охраняемые природные территории, находящиеся в границах МР «Перемышльский район»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специалисты отдела аграрной политики, социального обустройства сел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МР «Перемышльский район</w:t>
      </w:r>
      <w:r>
        <w:rPr>
          <w:rFonts w:eastAsia="Calibri"/>
          <w:i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будут осуществляться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будет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в области земельного законодательства на официальном сайте муниципального района «Перемышль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, индивидуальных предпринимателей и физических лиц на 2022 год не составлялись и не утверждались в соответствии со ст. 61 Федерального закона «О государственном контроле (надзоре) и муниципальном контроле в Российской Федерации» от 31.07.2020 №248-ФЗ, п.1.9 Положения «О муниципальн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е в области охраны и использования особо охраняемых природных территорий</w:t>
      </w:r>
      <w:r>
        <w:rPr>
          <w:color w:val="010101"/>
          <w:sz w:val="28"/>
          <w:szCs w:val="28"/>
          <w:shd w:fill="FFFFFF" w:val="clear"/>
        </w:rPr>
        <w:t xml:space="preserve">» МР «Перемышльский район» №65 от 23.09.2021 от 26.12.2008 № 294-ФЗ,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«О муниципальном </w:t>
      </w:r>
      <w:r>
        <w:rPr>
          <w:rFonts w:eastAsia="Calibri"/>
          <w:sz w:val="28"/>
          <w:szCs w:val="28"/>
          <w:lang w:eastAsia="en-US"/>
        </w:rPr>
        <w:t>контроле в области охраны и использования особо охраняемых природных территорий МР «Перемышльский район»</w:t>
      </w:r>
      <w:r>
        <w:rPr>
          <w:sz w:val="28"/>
          <w:szCs w:val="28"/>
        </w:rPr>
        <w:t xml:space="preserve">, утвержденное Решением Районного собрания 23 сентября 2021 года № 65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снижение количества однотипных и повторяющихся нарушений одним и тем же подконтрольным субъектом - 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оказатель рассчитывается как соотношение количества выявленных нарушений одним и тем же подконтрольным субъектом к общему количеству проведенных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Р «Перемышльский район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Р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еремышльский район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аграрной политики, социального обустройства се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дел аграрной политики, социального обустройства се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 по вопросам соблюдения земельного законодате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грарной политики, социального обустройства се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грарной политики, социального обустройства се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муниципального земельного контрол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грарной политики, социального обустройства се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грарной политики, социального обустройства се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politika41@gmail.com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0:00Z</dcterms:created>
  <dc:creator>FominaNM</dc:creator>
  <dc:description/>
  <cp:keywords/>
  <dc:language>en-US</dc:language>
  <cp:lastModifiedBy>DNA7 X86</cp:lastModifiedBy>
  <cp:lastPrinted>2021-09-30T10:24:00Z</cp:lastPrinted>
  <dcterms:modified xsi:type="dcterms:W3CDTF">2021-09-30T14:10:00Z</dcterms:modified>
  <cp:revision>8</cp:revision>
  <dc:subject/>
  <dc:title/>
</cp:coreProperties>
</file>