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есочн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Песо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 июня 2018 г.          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     Положения    «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в прокуратуру Перемыш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принятых  нормативных     правовых       актов   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  представительного органа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«Деревня Песочня»   для  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и антикоррупционной эксперти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ями 8, 30 Устава муниципального образования сельского поселения «Деревня Песочн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«Деревня Песоч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Положение «О порядке предоставления в прокуратуру Перемышльского района Нормативных правовых актов и  проектов представительного органа сельского поселения «Деревня Песочня» для проведения правовой и антикоррупционной экспертизы. (прилагаетс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Пордкорытову Людмилу Лазарев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Л.Л.Подкоры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й Думы 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Песочня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20 июня 2018 года № 7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ставления в прокуратуру Перемышльского района нормативных правовых актов и их проектов представительного органа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сельского поселения «Деревня Песочня»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в прокуратуру Перемышльского района нормативных правовых актов и их проектов представительного органа сельского поселения «Деревня Песочня»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Перемышльс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Ответственным за своевременное направление в прокуратуру Перемышльского района нормативных правовых актов и их проектов, ведение их учета, а также учета  поступивших из прокуратуры Перемышльского района актов прокурорского реагирования по результатам проведенной правовой и антикоррупционной экспертизы проектов нормативных правовых актов является Глава Администрация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нормативных правовых актов и их проектов в прокуратуру Перемышльс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, чем за 10 календарных дней до дня рассмотрения проекта нормативного правового акта на сессии  Сельской Думы его проект направляется в прокуратуру Перемышльс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2 Принятые представительным органом сельского поселения нормативные правовые акты после их регистрации в течение 10 календарных дней направляются в прокуратуру Перемышльского района для проведения правовой и антикоррупционной эксперти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3. Нормативные правовые акты и их проекты направляются  в прокуратуру Перемышльского района нарочно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Перемышльского района актов прокурорского реагирования подготавливаются все соответствующие документы для их рассмотр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Style w:val="Style16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7:00Z</dcterms:created>
  <dc:creator>Admin</dc:creator>
  <dc:description/>
  <cp:keywords/>
  <dc:language>en-US</dc:language>
  <cp:lastModifiedBy>Песочня</cp:lastModifiedBy>
  <cp:lastPrinted>2025-06-06T11:36:00Z</cp:lastPrinted>
  <dcterms:modified xsi:type="dcterms:W3CDTF">2025-06-06T08:36:00Z</dcterms:modified>
  <cp:revision>14</cp:revision>
  <dc:subject/>
  <dc:title>Российская Федерация</dc:title>
</cp:coreProperties>
</file>