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</w:t>
      </w:r>
      <w:r>
        <w:rPr>
          <w:b/>
          <w:szCs w:val="28"/>
        </w:rPr>
        <w:t>«Деревня Большие Коз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Большие Козл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9» апреля 2025г.                                                                                                 № 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</w:tblGrid>
      <w:tr>
        <w:trPr>
          <w:trHeight w:val="2402" w:hRule="atLeast"/>
        </w:trPr>
        <w:tc>
          <w:tcPr>
            <w:tcW w:w="754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                              «Об утверждении муниципальной программы Совершенствование, освещение деятельности и развития муниципальной службы администрации сельского поселения «Деревня Большие Козлы»                     от 03.02.2020г. № 0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</w:t>
      </w:r>
      <w:r>
        <w:rPr>
          <w:rFonts w:eastAsia="Calibri"/>
          <w:szCs w:val="28"/>
          <w:lang w:eastAsia="en-US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Деревня Большие Козлы» администрация сельского поселения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нести изменения в постановление «Об утверждении муниципальной программы Совершенствование, освещение деятельности и развития муниципальной службы администрации сельского поселения «Деревня Большие Козлы» от 03.02.2020 № 09 (в ред.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03.06.2020г. №48, от 27.07.2020г. №58, от 23.12.2020г. №90, от 30.07.2021г. № 5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т 30.12.2021г. №100, от 17.03.2022г. №3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2.08.2022г. №8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т 25.10.2022г. № 12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т 20.01.2023г. № 0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9.08.2023г. № 84, от 11.09.2023г. № 93, от 01.11.2023г. № 123, от 14.02.2024г. № 19, от22.04.2024г. № 76, от 19.07.2024г. № 114, от 23.10.2024г. №167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9"/>
          <w:szCs w:val="28"/>
        </w:rPr>
        <w:t xml:space="preserve">1.1. </w:t>
        <w:tab/>
        <w:t>Изложить в новой редакции паспорт муниципальной программы, перечень мероприятий муниципальной программы, объём финансовых ресурсов, необходимых для реализации муниципальной программы (прилагается).</w:t>
      </w:r>
    </w:p>
    <w:p>
      <w:pPr>
        <w:pStyle w:val="Normal"/>
        <w:jc w:val="both"/>
        <w:rPr>
          <w:color w:val="000000"/>
          <w:spacing w:val="-9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 </w:t>
        <w:tab/>
        <w:t>Настоящее постановление подлежит официальному обнародованию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Врио Главы администрации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С.И. Галицк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108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left="-108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left="-108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left="-108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left="-108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left="-108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left="5103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 сельского поселения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Деревня Большие Козлы» от 09.04.2025г. № 52 «О внесении изменений в постановление «Об утверждении муниципальной программы «Совершенствование, освещение деятельности и развития муниципальной службы администрации сельского поселения «Деревня Большие Козлы» от 03.02.2020г. № 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, освещение деятельности и развития муниципальной службы администрации сельского поселения «Деревня Большие Козл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933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Большие Козлы»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Большие Козлы»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расходов на содержание администрации сельского поселения. Повышение ответственности муниципальных служащих, иных работников администрации сельского поселения за результаты своей деятельности.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подход к оплате труда муниципальных служащих, иных работников администрации сельского поселения в зависимости от количества и качества вложенного труд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информационной доступности для граждан о деятельности администрации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еспечение администрации сельского поселения квалифицированными кадрами посредством их подготовки, переподготовки, повышения квалификации, созданием кадрового резерва и проведения конкурсных отборов на вакантные должности муниципальной служб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циальных и дополнительных гарантий муниципальным служащим и иным работникам администрации сельского поселения.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муниципальной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Cs w:val="28"/>
              </w:rPr>
              <w:t>эффективное и качественное обеспечение безопасности населения в части пожарной безопасности</w:t>
            </w:r>
          </w:p>
        </w:tc>
      </w:tr>
      <w:tr>
        <w:trPr>
          <w:trHeight w:val="60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-2027 годы</w:t>
            </w:r>
          </w:p>
        </w:tc>
      </w:tr>
      <w:tr>
        <w:trPr>
          <w:trHeight w:val="140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за счет всех источников финансирования (тыс.руб.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17,7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истем инфраструктуры зданий администрации сельского поселения требованиям, установленных законодательством Российской Федерации, Калужской обла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использование компьютеров, оргтехники, мебели, бытовой техни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нирование организаций работы автотранспорта администрации, исключение фактов его повторного направления в течение дня по одному и тому же маршруту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муниципальных правовых актов, предусматривающих стимулирование оплаты труда муниципальных служащих и иных работ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еализация установленных законодательством гарантий муниципальных служащи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верия населения к органам местного самоуправления сельского посел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, гласности и равного доступа к информации о деятельности администрации сельского посел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информационных и современных кадровых технологий в администрации сельского посел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, гласности и равного доступа к муниципальной службе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30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ЗДЕЛ 3. </w:t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96"/>
        <w:gridCol w:w="1102"/>
        <w:gridCol w:w="1512"/>
        <w:gridCol w:w="1529"/>
        <w:gridCol w:w="1134"/>
        <w:gridCol w:w="851"/>
        <w:gridCol w:w="850"/>
        <w:gridCol w:w="998"/>
        <w:gridCol w:w="850"/>
        <w:gridCol w:w="846"/>
        <w:gridCol w:w="992"/>
        <w:gridCol w:w="1084"/>
        <w:gridCol w:w="1023"/>
      </w:tblGrid>
      <w:tr>
        <w:trPr>
          <w:trHeight w:val="21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тыс.руб.)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рограммы:</w:t>
            </w:r>
          </w:p>
        </w:tc>
      </w:tr>
      <w:tr>
        <w:trPr>
          <w:trHeight w:val="6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1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3 год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Центральный аппарат админист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4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7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,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Глава местной админист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6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,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езервные фонды местных администр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обеспечению деятельности избирательной комисс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других обязательств, стимулирование Гла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муниципального района «Перемыш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0</w:t>
            </w:r>
          </w:p>
        </w:tc>
      </w:tr>
      <w:tr>
        <w:trPr>
          <w:trHeight w:val="13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ие полномочий поселений по формированию, исполнению бюджета поселения и контролю за исполнением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,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ие полномочий поселений по владению, использованию и распоряжению имуществом, находящимся в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ие полномочий поселений на обеспечение внешнего контроля бюджетов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ериодическая печа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23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1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1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1,30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ЗДЕЛ 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aps/>
        </w:rPr>
        <w:t xml:space="preserve"> </w:t>
      </w:r>
      <w:r>
        <w:rPr>
          <w:b/>
          <w:caps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53"/>
        <w:gridCol w:w="960"/>
        <w:gridCol w:w="992"/>
        <w:gridCol w:w="992"/>
        <w:gridCol w:w="993"/>
        <w:gridCol w:w="992"/>
        <w:gridCol w:w="992"/>
        <w:gridCol w:w="851"/>
        <w:gridCol w:w="992"/>
      </w:tblGrid>
      <w:tr>
        <w:trPr>
          <w:tblHeader w:val="true"/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е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:</w:t>
            </w:r>
          </w:p>
        </w:tc>
      </w:tr>
      <w:tr>
        <w:trPr>
          <w:tblHeader w:val="true"/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>
          <w:trHeight w:val="281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реализации муниципальной программы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ое значение финансовых ресурсов, 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11,3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78,0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район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3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здел 5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ханизм реализации муниципальной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«Деревня Большие Козлы» является ответственным исполнительным Программ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«Деревня Большие Козлы» осуществляет:</w:t>
      </w:r>
    </w:p>
    <w:p>
      <w:pPr>
        <w:pStyle w:val="Normal"/>
        <w:ind w:firstLine="567"/>
        <w:jc w:val="both"/>
        <w:rPr/>
      </w:pPr>
      <w:r>
        <w:rPr/>
        <w:t>контроль за эффективным и целевым использованием бюджетных средств, направленных на реализацию программы;</w:t>
      </w:r>
    </w:p>
    <w:p>
      <w:pPr>
        <w:pStyle w:val="Normal"/>
        <w:ind w:firstLine="567"/>
        <w:jc w:val="both"/>
        <w:rPr/>
      </w:pPr>
      <w:r>
        <w:rPr/>
        <w:t>подготовку предложений по актуализации мероприятий в соответствии с приоритетами социально-экономического развития сельского поселения «Деревня Большие Козлы», ускорению или приостановке реализации отдельных мероприятий;</w:t>
      </w:r>
    </w:p>
    <w:p>
      <w:pPr>
        <w:pStyle w:val="Normal"/>
        <w:ind w:firstLine="567"/>
        <w:jc w:val="both"/>
        <w:rPr/>
      </w:pPr>
      <w:r>
        <w:rPr/>
        <w:t>подготовку предложений по созданию или привлечению организаций для реализации мероприятий программы;</w:t>
      </w:r>
    </w:p>
    <w:p>
      <w:pPr>
        <w:pStyle w:val="Normal"/>
        <w:ind w:firstLine="567"/>
        <w:jc w:val="both"/>
        <w:rPr/>
      </w:pPr>
      <w:r>
        <w:rPr/>
        <w:t>иноф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sectPr>
          <w:type w:val="nextPage"/>
          <w:pgSz w:orient="landscape" w:w="16838" w:h="11906"/>
          <w:pgMar w:left="1304" w:right="567" w:gutter="0" w:header="0" w:top="113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>
          <w:caps/>
        </w:rPr>
      </w:pPr>
      <w:r>
        <w:rPr/>
        <w:t xml:space="preserve">подготовку в установленные сроки, годовых отчетов и итогового отчета, годовых и итогового докладов о ходе реализации Программы Главе администрации </w:t>
      </w:r>
      <w:bookmarkStart w:id="0" w:name="_GoBack"/>
      <w:bookmarkEnd w:id="0"/>
      <w:r>
        <w:rPr/>
        <w:t>сельского поселения «Деревня Большие Козлы», осуществляющему контроль за ходом реализации Программы.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418" w:right="851" w:gutter="0" w:header="0" w:top="130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4:00Z</dcterms:created>
  <dc:creator>Admin</dc:creator>
  <dc:description/>
  <cp:keywords/>
  <dc:language>en-US</dc:language>
  <cp:lastModifiedBy>Большие Козлы</cp:lastModifiedBy>
  <cp:lastPrinted>2025-04-09T16:02:00Z</cp:lastPrinted>
  <dcterms:modified xsi:type="dcterms:W3CDTF">2025-04-09T13:02:00Z</dcterms:modified>
  <cp:revision>3</cp:revision>
  <dc:subject/>
  <dc:title/>
</cp:coreProperties>
</file>