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 распорядительный - орган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Макарово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к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» декабря 2022 г.                                                                                     № 47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уведомления муниципальными служащими администрации сельского поселения «Село Макарово»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Уставом сельского поселения, администрация сельского поселения</w:t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 Порядок уведомления муниципальными служащими администрации (наименование муниципального образования) 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Л.В.Ефр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  от 23.12. 2022 г.  № 47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утверждении По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муниципальными служащими администрации сельского поселения «Село Макарово»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ВЕДОМЛЕНИЯ МУНИЦИПАЛЬНЫМИ СЛУЖАЩИМИ СЕЛЬСКОГО ПОСЕЛЕНИЯ «СЕЛО МАКАРОВО»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ведомления муниципальными служащими администрации сельского поселения «Село Макарово»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(наименование муниципального образования)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ый за работу по профилактике коррупционных и иных правонарушений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(наименование муниципального образования)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сельского поселения «Село Макарово»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, ФИО представителя </w:t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 с «___» _________20__г.   по «___» 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сельского поселения «Село Макарово» представителя нанимателя (работодателя) о намерении выполнять иную оплачиваемую работу</w:t>
      </w:r>
      <w:bookmarkStart w:id="1" w:name="Par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/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щего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«Село Макар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уведомления муниципальными служащими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льского поселения «Село Макарово»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становления направлен на реализацию положений законодательства о муниципальной службе и 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 2 статьи 11 Федерального закона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части 1 статьи 10 Федерального закона «О противодействии коррупции», говорится об обязанности муниципального служащег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муниципального правового акта будет способствовать исполнению положений федерального законодательства в указанных сферах прав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«Село Макар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уведомления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Макарово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 муниципального нормативного правового  акта  не  потребует дополнительных расходов из местного  бюджета.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ельского поселения «Село Макар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едомления муниципальными служащими администрации сельского поселения «Село Макарово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постановления признание утратившими силу, приостановление, изменение или принятие муниципальных  нормативных правовых актов не потребуется (потребуется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consultantplus://offline/ref=E5A47CB3A2F2540F0A3D5EBD99A79E2F5E2FC48C3142BF4E65C02E743B6DDB8E7D171664EDED9C2E9A3DB9E9B31648F5EA55FC7865799122yBr2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5:00Z</dcterms:created>
  <dc:creator>User</dc:creator>
  <dc:description/>
  <cp:keywords/>
  <dc:language>en-US</dc:language>
  <cp:lastModifiedBy>Admin</cp:lastModifiedBy>
  <dcterms:modified xsi:type="dcterms:W3CDTF">2022-12-23T14:38:00Z</dcterms:modified>
  <cp:revision>9</cp:revision>
  <dc:subject/>
  <dc:title/>
</cp:coreProperties>
</file>