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АЯ ДУМА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Деревня Песочн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.Песо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5» июля 2022 года                                                                                           №  206</w:t>
      </w:r>
    </w:p>
    <w:p>
      <w:pPr>
        <w:pStyle w:val="Normal"/>
        <w:tabs>
          <w:tab w:val="clear" w:pos="708"/>
          <w:tab w:val="left" w:pos="3855" w:leader="none"/>
        </w:tabs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right="3414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Деревня Песочня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Деревня Песочня» от «28» декабря 2017г. № 69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1.04.2022№273-ФЗ «О внесении изменений в отдельные законодательные акты РФ», ч. 4 ст. 8.1 Федерального закона от 25.12.2008 за №273-ФЗ «О противодействии коррупции», Федерального закона от 03.12.2012 №230-ФЗ «О контроле за соответствием расходов лиц, замечающих государственные должности, и иных лиц их доходам», Уставом сельского поселения «Деревня Песочня», Сельская Дума сельского поселения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highlight w:val="yellow"/>
        </w:rPr>
      </w:pPr>
      <w:r>
        <w:rPr/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РЕШИЛА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Деревня Песочня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Деревня Песочня» от «28» декабря 2017г. № 69,  дополнив подпункт 4 пункта 1 Порядка после слов «уставных (складочных) капиталах организаций)» словами «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232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232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сельского поселения                                                              З.С.Магомедэмино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5:00Z</dcterms:created>
  <dc:creator>Perem</dc:creator>
  <dc:description/>
  <cp:keywords/>
  <dc:language>en-US</dc:language>
  <cp:lastModifiedBy>Main</cp:lastModifiedBy>
  <cp:lastPrinted>2022-07-13T10:42:00Z</cp:lastPrinted>
  <dcterms:modified xsi:type="dcterms:W3CDTF">2022-07-13T06:42:00Z</dcterms:modified>
  <cp:revision>7</cp:revision>
  <dc:subject/>
  <dc:title/>
</cp:coreProperties>
</file>