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Мак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Макаро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«19» июня 2018 года                                                              № 17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ельского поселения от 01.12.2017 № 4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«О порядке пред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куратуру Перемышльского района принят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м правовых актов, а также проек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ло Макарово» для проведения правовой 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 экспертиз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Село Макарово», на основании  протеста прокуратуры «Перемышльского района» от  14.06.2018 № 7-36-2018,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Село Макарово» Ефремову Людмилу Валентиновн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Л.В.Ефремо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01» декабря 2017 года № 4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специалист администрации Агаркову Галину Викторовн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инятых нормативных правовых актов, 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их проектов для проведения правовой и антикоррупционно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 Ведущий специалист администрации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ущий специалист администрации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администрации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8"/>
          <w:szCs w:val="28"/>
        </w:rPr>
        <w:t>специалист/эксперт</w:t>
      </w:r>
      <w:r>
        <w:rPr>
          <w:sz w:val="28"/>
          <w:szCs w:val="28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пользователь</dc:creator>
  <dc:description/>
  <cp:keywords/>
  <dc:language>en-US</dc:language>
  <cp:lastModifiedBy>Admin</cp:lastModifiedBy>
  <cp:lastPrinted>2017-11-20T12:13:00Z</cp:lastPrinted>
  <dcterms:modified xsi:type="dcterms:W3CDTF">2025-06-06T11:18:00Z</dcterms:modified>
  <cp:revision>12</cp:revision>
  <dc:subject/>
  <dc:title>РАЙОННОЕ  СОБРАНИЕ</dc:title>
</cp:coreProperties>
</file>