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Село Мак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Макарово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«01» декабря 2017года                                                              № 46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едставления в прокуратур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мышльского района принят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м правовых актов, а такж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сельского поселения «Село Макарово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правовой и антикоррупционной экспертизы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года №273-ФЗ «О противодействии коррупции», </w:t>
      </w:r>
      <w:r>
        <w:rPr>
          <w:bCs/>
          <w:sz w:val="28"/>
          <w:szCs w:val="28"/>
        </w:rPr>
        <w:t>в целях реализации положений Федерального закона от 17.07.2009 года № 172-ФЗ «Об антикоррупционной экспертизе нормативных правовых актов», статьи 9.1 Федерального закона от 17 января 1992 года №2202-1 «О прокуратуре Российской Федерации», в соответствии с Уставом сельского поселения «Село Макарово», 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ставления в прокуратуру Перемышльского района Калужской области  принятых нормативных правовых актов, а также проектов нормативных правовых актов сельского поселения «Село Макарово»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администрации сельского поселения «Село Макарово» Ефремову Людмилу Валентиновн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Л.В.Ефремов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«01» декабря 2017 года № 4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едставления в прокуратуру Перемышльского района принятых нормативных правовых актов, а также проектов нормативных правовых актов сельского поселения «Село Макарово» для проведения правовой и антикоррупционной экспертизы</w:t>
      </w:r>
    </w:p>
    <w:p>
      <w:pPr>
        <w:pStyle w:val="Style15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п.2 ст. 6 Федерального закона от 25.12.2008 года №273-ФЗ «О противодействии коррупции»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в прокуратуру Перемышльского района принятые нормативные правовые акты, а также проекты нормативных правовых актов в целях реализации полномочий по проведению правовой и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тветственными за своевременное направление в прокуратуру Перемышльского района нормативных правовых актов, а также проектов нормативных правовых актов является ведущий специалист администрации Агаркову Галину Викторовну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принятых нормативных правовых актов, 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акже их проектов для проведения правовой и антикоррупционной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спертизы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1. Ведущий специалист администрации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дущий специалист администрации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 не позднее 5-го числа месяца следующего за истекши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нормативные правовые акты и их проекты могут быть направлены в прокуратуру Перемышльского района нарочно, посредством факсимильной связи либо с использованием электронной почт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Перемышльского район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едущий специалист администрации организует процесс направления в прокуратуру Перемышль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Перемышльского района актов прокурорского реагирования в отношении принятых нормативных правовых актов и их проектов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При поступлении из прокуратуры Перемышльского района актов прокурорского реагирования </w:t>
      </w:r>
      <w:r>
        <w:rPr>
          <w:i/>
          <w:sz w:val="28"/>
          <w:szCs w:val="28"/>
        </w:rPr>
        <w:t>специалист/эксперт</w:t>
      </w:r>
      <w:r>
        <w:rPr>
          <w:sz w:val="28"/>
          <w:szCs w:val="28"/>
        </w:rPr>
        <w:t xml:space="preserve"> в соответствии с компетенцией подготавливает все соответствующие документы для их рассмотр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2. По результатам рассмотрения указанных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их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4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6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7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5:00Z</dcterms:created>
  <dc:creator>пользователь</dc:creator>
  <dc:description/>
  <cp:keywords/>
  <dc:language>en-US</dc:language>
  <cp:lastModifiedBy>user user</cp:lastModifiedBy>
  <cp:lastPrinted>2017-11-20T12:13:00Z</cp:lastPrinted>
  <dcterms:modified xsi:type="dcterms:W3CDTF">2017-12-01T05:27:00Z</dcterms:modified>
  <cp:revision>6</cp:revision>
  <dc:subject/>
  <dc:title>РАЙОННОЕ  СОБРАНИЕ</dc:title>
</cp:coreProperties>
</file>