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должность, Ф.И.О.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должность, Ф.И.О.)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анный на хранение в установленном распоряжением Администрации сельского поселения «Деревня Покровское»  от 17.06. 2016г. №22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)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«____»  __________ 20_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20">
    <w:name w:val="Продолжение ссылки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4:00Z</dcterms:created>
  <dc:creator>Prokofeva</dc:creator>
  <dc:description/>
  <cp:keywords/>
  <dc:language>en-US</dc:language>
  <cp:lastModifiedBy>Покровское</cp:lastModifiedBy>
  <cp:lastPrinted>2018-06-07T15:59:00Z</cp:lastPrinted>
  <dcterms:modified xsi:type="dcterms:W3CDTF">2025-06-06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22F0F61C543ADBD23B6D3F93E0DE9</vt:lpwstr>
  </property>
  <property fmtid="{D5CDD505-2E9C-101B-9397-08002B2CF9AE}" pid="3" name="KSOProductBuildVer">
    <vt:lpwstr>1049-11.2.0.11537</vt:lpwstr>
  </property>
</Properties>
</file>