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18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должность, Ф.И.О. представителя нанимателя (работод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______________________________________________________</w:t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должность, Ф.И.О.)</w:t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выкупе подар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указать место и дату прове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данный на хранение в установленном распоряжением Администрации сельского поселения «Село Ильинское»  </w:t>
      </w:r>
    </w:p>
    <w:p>
      <w:pPr>
        <w:pStyle w:val="Normal"/>
        <w:tabs>
          <w:tab w:val="left" w:pos="708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ата и регистрационный номер уведомления о получении подарка)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_____________________________         «____»  __________ 20___ г.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20">
    <w:name w:val="Продолжение ссылки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44:00Z</dcterms:created>
  <dc:creator>Prokofeva</dc:creator>
  <dc:description/>
  <cp:keywords/>
  <dc:language>en-US</dc:language>
  <cp:lastModifiedBy>Ильинское</cp:lastModifiedBy>
  <cp:lastPrinted>2018-06-07T15:59:00Z</cp:lastPrinted>
  <dcterms:modified xsi:type="dcterms:W3CDTF">2025-06-06T1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22F0F61C543ADBD23B6D3F93E0DE9</vt:lpwstr>
  </property>
  <property fmtid="{D5CDD505-2E9C-101B-9397-08002B2CF9AE}" pid="3" name="KSOProductBuildVer">
    <vt:lpwstr>1049-11.2.0.11537</vt:lpwstr>
  </property>
</Properties>
</file>