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Деревня Покровское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Покровское</cp:lastModifiedBy>
  <cp:lastPrinted>2007-11-01T08:40:00Z</cp:lastPrinted>
  <dcterms:modified xsi:type="dcterms:W3CDTF">2025-06-06T1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