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Par1"/>
      <w:bookmarkStart w:id="1" w:name="Par33"/>
      <w:bookmarkStart w:id="2" w:name="Par27"/>
      <w:bookmarkEnd w:id="0"/>
      <w:bookmarkEnd w:id="1"/>
      <w:bookmarkEnd w:id="2"/>
      <w:r>
        <w:rPr/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Макарово»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с.Макаров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января 2025 года                                                                                  № 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муниципальную программ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овершенствование, освещение деятель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муниципальной служб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8"/>
        <w:rPr/>
      </w:pPr>
      <w:r>
        <w:rPr>
          <w:sz w:val="28"/>
          <w:szCs w:val="28"/>
        </w:rPr>
        <w:t xml:space="preserve">«Село Макарово», </w:t>
      </w:r>
      <w:r>
        <w:rPr>
          <w:rFonts w:cs="Calibri"/>
          <w:sz w:val="28"/>
          <w:szCs w:val="28"/>
        </w:rPr>
        <w:t>утвержденную постановлением</w:t>
      </w:r>
    </w:p>
    <w:p>
      <w:pPr>
        <w:pStyle w:val="Style1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министрации сельского поселения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Село Макарово»</w:t>
      </w:r>
      <w:r>
        <w:rPr>
          <w:sz w:val="28"/>
          <w:szCs w:val="28"/>
        </w:rPr>
        <w:t xml:space="preserve"> от 13.01.2020 № 7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ело Макарово», в целях реализации основных направлений бюджетной политики сельского поселения «Село Макарово» в части организации программно-целевого метода финансирования бюджетных расходов, повышения эффективности решения вопросов местного значения и прохождения муниципальной службы, администрация сельского поселения «Село Макарово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, освещение деятельности и развитие муниципальной службы администрации сельского поселения «Село Макарово» утвержденную постановлением администрации сельского поселения № 7 от 13.01.2020 года следующие измен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1. Изложить раздел 4 объем и паспорт муниципальной программы «Совершенствование, освещение деятельности и развитие муниципальной службы администрации сельского поселения «Село Макарово» в новой редакции (прилагается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Style18"/>
        <w:rPr/>
      </w:pPr>
      <w:r>
        <w:rPr>
          <w:rFonts w:eastAsia="Arial"/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Ефремову Л.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Л.В.Ефрем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постановлению от 22.01.2025 г. № 4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муниципальную программу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«Совершенствование, освещение деятельности и развитие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службы администрации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Макарово»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sz w:val="28"/>
          <w:szCs w:val="28"/>
        </w:rPr>
      </w:pPr>
      <w:bookmarkStart w:id="3" w:name="Par38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СПОРТ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вершенствование, освещение деятельности и развития муниципальной службы администрации сельского поселения «Село Макар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«Село Макарово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на содержание администрации сельского поселения. Повышение ответственности муниципальных служащих, иных работников администрации сельского поселения за результаты своей деятельност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подход к оплате труда муниципальных служащих, иных работников администрации сельского поселения в зависимости от количества и качества вложенн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информационной доступности для граждан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министрации сельского поселения квалифицированными кадрами посредством их подготовки, переподготовки, повышения квалификации, созданием кадрового резерва и проведения конкурсных отборов на вакантные должности муниципальной служб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циальных и дополнительных гарантий муниципальным служащим и иным работникам администрации сельского посе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 качественное обеспечение безопасности населения в части пожарной безопасност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020 – 2027 годы</w:t>
            </w:r>
          </w:p>
        </w:tc>
      </w:tr>
      <w:tr>
        <w:trPr>
          <w:trHeight w:val="12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муниципальной программы за счёт всех источников финансирования (тыс. руб.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72,29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истем инфраструктуры зданий администрации сельского поселения требованиям, установленных законодательством Российской Федерации, Калу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компьютеров, оргтехники, мебели, бытовой 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организаций работы автотранспорта администрации, исключение фактов его повторного направления в течение дня по одному и тому же маршру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муниципальных правовых актов, предусматривающих стимулирование оплаты труда муниципальных служащих и ины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становленных законодательством гарантий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верия населения к органам местного самоуправлен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, гласности и равного доступа к информации о деятельности администрации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информационных и современных кадровых технологий в администрации сельского поселения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открытости, гласности и равного доступа к муниципальной службе.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"Объем финансовых ресурсов, необходимых для реализации муниципальной программы»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МУНИЦИПАЛЬНОЙ ПРОГРАММЫ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вершенствование, освещение деятельности и развитие  муниципальной службы администрации сельского поселения «Село Макарово»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1559"/>
        <w:gridCol w:w="992"/>
        <w:gridCol w:w="993"/>
        <w:gridCol w:w="850"/>
        <w:gridCol w:w="851"/>
        <w:gridCol w:w="992"/>
        <w:gridCol w:w="992"/>
        <w:gridCol w:w="992"/>
        <w:gridCol w:w="851"/>
        <w:gridCol w:w="992"/>
        <w:gridCol w:w="851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расходов, всего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/>
                <w:sz w:val="15"/>
                <w:szCs w:val="15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eastAsia="ar-SA"/>
              </w:rPr>
            </w:pPr>
            <w:r>
              <w:rPr>
                <w:rFonts w:cs="Times New Roman"/>
                <w:sz w:val="15"/>
                <w:szCs w:val="15"/>
                <w:lang w:eastAsia="ar-SA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Центральный аппарат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09,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6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7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6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4,4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  <w:lang w:eastAsia="ar-SA"/>
              </w:rPr>
            </w:pPr>
            <w:r>
              <w:rPr>
                <w:rFonts w:cs="Times New Roman"/>
                <w:sz w:val="15"/>
                <w:szCs w:val="15"/>
                <w:highlight w:val="yellow"/>
                <w:lang w:eastAsia="ar-SA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а местной администрации (исполнительно-распорядительного орг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40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4,9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других обязательств, стимулирование Г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8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3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поселений по формированию, исполнению бюджета поселения и контролю за исполнением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36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,0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поселений по владению, использованию и распоряжению имуществом находящим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7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1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по обеспечению деятельности по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5"/>
                <w:szCs w:val="15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иодическая 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5"/>
                <w:szCs w:val="15"/>
              </w:rPr>
              <w:t>319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37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муниципальных образований Калужской области за достижение наилучших показателей социально- экономического развития муниципальных районов Калужской области на 2020 -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8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полнение других обязательст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6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ение полномочий  поселений на обеспечение внешн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на обеспечение расходных обязательств муниципальных образований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172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6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09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91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435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 200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474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99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97,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7:00Z</dcterms:created>
  <dc:creator>АСП</dc:creator>
  <dc:description/>
  <cp:keywords/>
  <dc:language>en-US</dc:language>
  <cp:lastModifiedBy>Admin</cp:lastModifiedBy>
  <cp:lastPrinted>2025-01-22T11:08:00Z</cp:lastPrinted>
  <dcterms:modified xsi:type="dcterms:W3CDTF">2025-01-22T08:10:00Z</dcterms:modified>
  <cp:revision>205</cp:revision>
  <dc:subject/>
  <dc:title/>
</cp:coreProperties>
</file>