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rPr/>
      </w:pPr>
      <w:r>
        <w:rPr/>
      </w:r>
    </w:p>
    <w:p>
      <w:pPr>
        <w:pStyle w:val="Heading"/>
        <w:ind w:right="-6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ind w:right="-6" w:hanging="0"/>
        <w:rPr/>
      </w:pPr>
      <w:r>
        <w:rPr>
          <w:b w:val="false"/>
          <w:sz w:val="28"/>
          <w:szCs w:val="28"/>
        </w:rPr>
        <w:t>сельского поселения «Село Ахлеби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с. Ахлебинино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от «13» июля 2018 года                                                                           № 28</w:t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едставления в прокуратуру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мышльского района Калужской области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ых нормативных правовых актов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оектов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сельского поселения «Село Ахлебинино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правовой и антикоррупционной экспертизы»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Ахлебинино» от 24.11.2017 № 5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законом</w:t>
        </w:r>
      </w:hyperlink>
      <w:r>
        <w:rPr>
          <w:bCs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 в соответствии с Уставом сельского поселения «Село Ахлебинино», администрац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ложение «О порядке представления в прокуратуру Перемышльского района Калужской области, принятых нормативных правовых актов, а также проектов нормативных правовых актов сельского поселения «Село Ахлебинино» для проведения правовой и антикоррупционной экспертизы» утвержденное Постановлением Администрации сельского поселения «Село Ахлебинино» от 24.11.2017 № 57 изложив п. 2.1. и п. 2.2. раздела 2 в новой редак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«2.1. Специалист/эксперт не позднее, чем за 10 календарных дней до дня принятия проекта нормативного правового акта Администрацией направляет его в прокуратуру Перемыш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направлению в прокуратуру Перемышльского района запланированные к принятию проекты нормативных правовых актов, касающие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ециалист/эксперт направляет в прокуратуру Перемышльского района реестр и все нормативные правовые акты, принятые по вопросам, касающимся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 не позднее 5-го числа месяца следующего за истекшим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В.А. Новикова</w:t>
      </w:r>
    </w:p>
    <w:p>
      <w:pPr>
        <w:pStyle w:val="Heading"/>
        <w:rPr>
          <w:b w:val="false"/>
          <w:b w:val="false"/>
          <w:bCs/>
          <w:sz w:val="30"/>
          <w:szCs w:val="28"/>
        </w:rPr>
      </w:pPr>
      <w:r>
        <w:rPr>
          <w:b w:val="false"/>
          <w:bCs/>
          <w:sz w:val="30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-5" w:hanging="0"/>
      <w:jc w:val="center"/>
      <w:outlineLvl w:val="1"/>
    </w:pPr>
    <w:rPr>
      <w:rFonts w:ascii="Arial Black" w:hAnsi="Arial Black" w:cs="Arial Black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A8EA14E475FDD57CBDC25186B48ADA13F6778166F79D317D2A16D696A4F87ECD946A9EF33C652Y1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3:00Z</dcterms:created>
  <dc:creator>пользователь</dc:creator>
  <dc:description/>
  <dc:language>en-US</dc:language>
  <cp:lastModifiedBy>User</cp:lastModifiedBy>
  <cp:lastPrinted>2017-11-20T12:13:00Z</cp:lastPrinted>
  <dcterms:modified xsi:type="dcterms:W3CDTF">2018-07-16T08:53:00Z</dcterms:modified>
  <cp:revision>2</cp:revision>
  <dc:subject/>
  <dc:title>РАЙОННОЕ  СОБРАНИЕ</dc:title>
</cp:coreProperties>
</file>