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Гремяч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емя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ентября 2013г                                  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приемке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 в случае нали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требований Федерального зак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25.12.2008 № 273-ФЗ «О противодействии коррупции»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комиссию из числа депутатов Сельской Думы сельского поселения «Село Гремячево» для участия в приемке работ и услуг Администрацией сельского поселения «Село Гремячево» по договорам подряда, возмездного оказания услуг и иным договорам в случае наличия заинтересованности должностного лица, уполномоченного подписывать указанные договоры,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Каралаш  Нина  Пав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Федичева  Ольга 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 заинтересованностью в рамках настоящего решения понимать возможность получения должностным лиц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должностного лица, членов его семьи или лиц, состоящих в близком родстве или свойстве (родители, супруги, дети, братья, сестры, а также братья, сестры, родители, дети супругов и супруги детей), а также для граждан или организаций, с которыми должное лицо связан финансовыми или иными обязатель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Т.А. Леви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2:00Z</dcterms:created>
  <dc:creator>Admin</dc:creator>
  <dc:description/>
  <cp:keywords/>
  <dc:language>en-US</dc:language>
  <cp:lastModifiedBy>Admin</cp:lastModifiedBy>
  <cp:lastPrinted>2013-10-08T17:41:00Z</cp:lastPrinted>
  <dcterms:modified xsi:type="dcterms:W3CDTF">2013-10-08T13:43:00Z</dcterms:modified>
  <cp:revision>4</cp:revision>
  <dc:subject/>
  <dc:title>СЕЛЬСКАЯ  ДУМА</dc:title>
</cp:coreProperties>
</file>