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исполнительно-распорядительный орган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ельского поселения «Село Макарово»</w:t>
      </w:r>
    </w:p>
    <w:p>
      <w:pPr>
        <w:pStyle w:val="Normal"/>
        <w:ind w:hanging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.Макарово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0» июня 2025г.</w:t>
        <w:tab/>
        <w:t xml:space="preserve">                                                                                    № 21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right="413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постановление администрации сельского поселения «Село Макарово» от 20.06. 2017 г. № 30 «Об утверждении Методики прогнозирования поступлений доходов в бюджет сельского поселения «Село Макарово» (в редакции постановления от 21.12.2021г. № 32)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В соответствии с Бюджетным кодексом Российской Федерации, Постановлением Правительства Российской Федерации от 28.11.2024 N 1665 «О внесении изменений в постановление Правительства Российской Федерации от 23 июня 2016 г. N 574», администрация сельского поселения «Село Макарово»,</w:t>
      </w:r>
    </w:p>
    <w:p>
      <w:pPr>
        <w:pStyle w:val="Normal"/>
        <w:ind w:firstLine="357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следующие изменения в приложение № 1 к постано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сельского поселения «Село Макарово» от 20.06.2017 г. № 30 «Об утверждении Методики прогнозирования поступлений доходов в бюджет сельского поселения «Село Макарово» (далее – Методик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Изложить абзац 6 пункта 1 Методики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усредненный расчёт (в том числе с применением скользящей средней), осуществляемый на основании усреднения объемов доходов не менее чем за 3 года, предшествующих текущему году, очередному году или году, на который производится расчет, или за весь период поступления соответствующего вида доходов в случае, если он не превышает 3 года.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администрации                                             Т.В.Боти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2:00Z</dcterms:created>
  <dc:creator>User</dc:creator>
  <dc:description/>
  <cp:keywords/>
  <dc:language>en-US</dc:language>
  <cp:lastModifiedBy>Admin</cp:lastModifiedBy>
  <cp:lastPrinted>2025-06-20T08:26:00Z</cp:lastPrinted>
  <dcterms:modified xsi:type="dcterms:W3CDTF">2025-06-20T05:26:00Z</dcterms:modified>
  <cp:revision>373</cp:revision>
  <dc:subject/>
  <dc:title/>
</cp:coreProperties>
</file>