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ремышль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-р от  18.02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ездного приём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ой администрации муниципального района «Перемыш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деевой Надеждой Василье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644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16"/>
        <w:gridCol w:w="2888"/>
        <w:gridCol w:w="3559"/>
        <w:gridCol w:w="34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риём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приём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ё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Калужская опытная сельскохозяйственная станция»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441) 3-33-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апреля 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00 до 12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жская область, Перемышлсьский район, Калужская опытная сельскохозяйственная станция, ул.Школьная, д.6</w:t>
            </w:r>
          </w:p>
        </w:tc>
      </w:tr>
      <w:tr>
        <w:trPr>
          <w:trHeight w:val="1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Перемышль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441) 3-14-3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мая 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00 до 12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жская область, Перемышльский район,  с.Перемышль, пл.Свободы, д.5</w:t>
            </w:r>
          </w:p>
        </w:tc>
      </w:tr>
      <w:tr>
        <w:trPr>
          <w:trHeight w:val="1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Корекозево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441) 3-30-4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июня 202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00 до 12-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ужская область, Перемышльский район, с.Корекозево,                   ул. Черемушки, д.15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6:00Z</dcterms:created>
  <dc:creator>XTreme</dc:creator>
  <dc:description/>
  <cp:keywords/>
  <dc:language>en-US</dc:language>
  <cp:lastModifiedBy>local</cp:lastModifiedBy>
  <cp:lastPrinted>2025-02-18T11:59:00Z</cp:lastPrinted>
  <dcterms:modified xsi:type="dcterms:W3CDTF">2025-02-19T08:48:00Z</dcterms:modified>
  <cp:revision>4</cp:revision>
  <dc:subject/>
  <dc:title/>
</cp:coreProperties>
</file>