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Перемышль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17-р от 18.06.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ездного приёма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ой администрации муниципального района «Перемыш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деевой Надеждой Васильев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1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16"/>
        <w:gridCol w:w="2888"/>
        <w:gridCol w:w="3559"/>
        <w:gridCol w:w="39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посел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телефо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приёма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приёма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риё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9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ревня Горки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8441) 3-16-4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июля 202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-00 до 12-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жская область, Перемышльский район, д.Горки, ул.Кузнецова, д.1</w:t>
            </w:r>
          </w:p>
        </w:tc>
      </w:tr>
      <w:tr>
        <w:trPr>
          <w:trHeight w:val="12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о Корекозево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8441) 3-30-4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августа 202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-00 до 12-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жская область, Перемышльский район, с.Корекозево,                   ул. Черемушки, д.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о Калужская опытная сельскохозяйственная станция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8441) 3-33-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сентября 2025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-00 до 12-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жская область, Перемышльский район, Калужская опытная сельскохозяйственная станция, ул.Школьная, д.6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28:00Z</dcterms:created>
  <dc:creator>XTreme</dc:creator>
  <dc:description/>
  <cp:keywords/>
  <dc:language>en-US</dc:language>
  <cp:lastModifiedBy>local</cp:lastModifiedBy>
  <cp:lastPrinted>2025-06-18T15:35:00Z</cp:lastPrinted>
  <dcterms:modified xsi:type="dcterms:W3CDTF">2025-06-23T06:18:00Z</dcterms:modified>
  <cp:revision>7</cp:revision>
  <dc:subject/>
  <dc:title/>
</cp:coreProperties>
</file>