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Гор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Го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 27 »  марта  2025г.                                                                        № 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лагоустройство и озеленение территорий 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м поселении «Деревня Горки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 179 Бюджетного кодекса Российской Федерации, на основании соглашения о передаче полномочий  по решению вопросов местного значения  от « 30 » декабря 2022 года, администрация </w:t>
      </w: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изменения в муниципальную программу «Благоустройство и озеленение территорий в сельском поселении «Деревня Горки», утвержденную постановлением администрации сельского поселения «Деревня Горки» от «14» января 2020 года № 1.</w:t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1 Паспорте Программы в строке «Объемы финансирования муниципальной программы за счет бюджетных ассигнований» сумму «19259,7» заменить на «24601,9».</w:t>
      </w:r>
    </w:p>
    <w:p>
      <w:pPr>
        <w:pStyle w:val="Style14"/>
        <w:tabs>
          <w:tab w:val="clear" w:pos="720"/>
          <w:tab w:val="left" w:pos="9923" w:leader="none"/>
        </w:tabs>
        <w:ind w:left="0" w:right="-1" w:hanging="0"/>
        <w:jc w:val="both"/>
        <w:rPr/>
      </w:pPr>
      <w:r>
        <w:rPr>
          <w:sz w:val="26"/>
          <w:szCs w:val="26"/>
        </w:rPr>
        <w:t>1.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спорте Программы в строке «Сроки и этапы реализации»  срок 2020-2025 годы заменить на 2020-2027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.3. Таблицу программы «Сведения об индикаторах муниципальной программы (показателях программы) и их значения» изложить в новой редакции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Таблицу программы «Объем финансовых ресурсов, необходимых для реализации муниципальной программы» изложить в новой редакции (прилагается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Г.А. Сухова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НДИКАТОР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КАЗАТЕЛЯХ ПРОГРАММЫ) И ИХ ЗНАЧЕН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7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302"/>
        <w:gridCol w:w="709"/>
        <w:gridCol w:w="451"/>
        <w:gridCol w:w="165"/>
        <w:gridCol w:w="459"/>
        <w:gridCol w:w="1417"/>
        <w:gridCol w:w="61"/>
        <w:gridCol w:w="1134"/>
        <w:gridCol w:w="709"/>
        <w:gridCol w:w="709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N п/п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Наименование индикатора (показателя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Значение по годам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Год, предшествующий году разработк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Год разработк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val="en-US"/>
              </w:rPr>
            </w:pPr>
            <w:r>
              <w:rPr>
                <w:bCs/>
                <w:kern w:val="2"/>
                <w:sz w:val="24"/>
                <w:szCs w:val="32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32"/>
              </w:rPr>
              <w:t>2027 год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32"/>
              </w:rPr>
            </w:pPr>
            <w:r>
              <w:rPr>
                <w:rFonts w:eastAsia="Calibri"/>
                <w:bCs/>
                <w:kern w:val="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Наименование муниципальной программы</w:t>
            </w:r>
          </w:p>
        </w:tc>
      </w:tr>
      <w:tr>
        <w:trPr>
          <w:trHeight w:val="10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величение зеленых наса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становка малых архитектурных фор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становка детских игровых и спортивных элемен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Исполнение полномочий по содержанию мест захоронения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Исполнение полномочий по содержанию дорог общего пользования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км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становка светильников уличного осве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7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Содержание колодц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Постановка на учет бесхозяйного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9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лагоустройство  мест общего пользования (парки, скверы)(участие в программах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Обустройство дворовых территорий многоквартирных домов и подъездов к ни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Ремонт пешеходно –тропиночной се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Расчистка п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При включении новых индикаторов (показателей) над их значениями за год, в котором они включаются, ставится сноска "</w:t>
      </w:r>
    </w:p>
    <w:p>
      <w:pPr>
        <w:sectPr>
          <w:type w:val="nextPage"/>
          <w:pgSz w:orient="landscape" w:w="16838" w:h="11906"/>
          <w:pgMar w:left="3402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*&gt; Сведения об индикаторе включены в связи с передачей полномочий в силу ч. 4 ст. 15 Федерального закона от 06.10.2003 №131-ФЗ "Об общих принципах организации местного самоуправления в Российской Федерации" на заключенного соглашения о передаче полномочий"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бъем финансовых ресурсов, необходимых для реализации муниципальной программы"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МЕРОПРИЯТИЙ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Благоустройство и озеленение территорий в сельском поселении </w:t>
      </w:r>
      <w:r>
        <w:rPr>
          <w:b w:val="false"/>
          <w:bCs/>
          <w:sz w:val="28"/>
          <w:szCs w:val="28"/>
        </w:rPr>
        <w:t>«Деревня Го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418"/>
        <w:gridCol w:w="1276"/>
        <w:gridCol w:w="1134"/>
        <w:gridCol w:w="992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 (тыс. руб.)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6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й по благоустройству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общественно значимых проектов по  направлениям в благоустройстве сельских территорий (обеспечение  комплексного развития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, областной бюджет, 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 337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140,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МБ 1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передаваемые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юджет 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ализация  проектов  развития 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бюджет сельского поселения «Деревня Горки», средств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- 6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– 0,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Н - 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– 3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–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 – 18,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,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– 912,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 – 50,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Н – 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,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– 524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 –2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 –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, бюджет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- 60,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РБ -  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– 3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Б – 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мероприятий на «Создание и развитие инфраструктуры на сельских территор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бюджет сельского поселения «Деревня Горк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4,8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 по борьбе с сорной расти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ликвадации не 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работ по содержанию площадок для сбора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8,3</w:t>
            </w:r>
          </w:p>
        </w:tc>
      </w:tr>
    </w:tbl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eastAsia="Calibri"/>
          <w:sz w:val="24"/>
          <w:szCs w:val="24"/>
        </w:rPr>
        <w:t xml:space="preserve">&lt;*&gt; Данные мероприятия осуществляются в рамках переданных полномочий в силу ч. 4 ст. 15 Федерального закона от 06.10.2003 №131-ФЗ "Об общих принципах организации местного самоуправления в Российской Федерации" на основании ежегодно заключаемых соглашений о передаче полномочий (части полномочий) по решению вопросов местного значения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О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5:00Z</dcterms:created>
  <dc:creator>XXX</dc:creator>
  <dc:description/>
  <cp:keywords/>
  <dc:language>en-US</dc:language>
  <cp:lastModifiedBy>User</cp:lastModifiedBy>
  <cp:lastPrinted>2025-04-02T08:35:00Z</cp:lastPrinted>
  <dcterms:modified xsi:type="dcterms:W3CDTF">2025-04-02T05:35:00Z</dcterms:modified>
  <cp:revision>35</cp:revision>
  <dc:subject/>
  <dc:title>РАЙОННОЕ СОБРАНИЕ</dc:title>
</cp:coreProperties>
</file>