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Гор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Гор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 16  »  октября  2024г.                                                                        №  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Благоустройство и озеленение территорий в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м поселении «Деревня Горки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. 179 Бюджетного кодекса Российской Федерации, на основании соглашения о передаче полномочий  по решению вопросов местного значения  от « 30 » декабря 2022 года, администрация </w:t>
      </w:r>
      <w:r>
        <w:rPr>
          <w:sz w:val="26"/>
          <w:szCs w:val="26"/>
        </w:rPr>
        <w:t>сельского поселения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в муниципальную программу «Благоустройство и озеленение территорий в сельском поселении «Деревня Горки», утвержденную постановлением администрации сельского поселения «Деревня Горки» от «14» января 2020 года № 1.</w:t>
      </w:r>
    </w:p>
    <w:p>
      <w:pPr>
        <w:pStyle w:val="Normal"/>
        <w:tabs>
          <w:tab w:val="clear" w:pos="720"/>
          <w:tab w:val="left" w:pos="9923" w:leader="none"/>
        </w:tabs>
        <w:ind w:left="567" w:right="-1" w:hanging="567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.1 </w:t>
      </w:r>
      <w:r>
        <w:rPr>
          <w:sz w:val="26"/>
          <w:szCs w:val="26"/>
        </w:rPr>
        <w:t>В Паспорте Программы в строке «Объемы финансирования муниципальной программы за счет бюджетных ассигнований» сумму «18055,4» заменить на «19259,7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 Таблицу программы «Сведения об индикаторах муниципальной программы (показателях программы) и их значения» изложить в новой редакции (прилагаетс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.Таблицу программы «Объем финансовых ресурсов, необходимых для реализации муниципальной программы» изложить в новой редакции (прилагается)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Г.А. Сухова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</w:t>
      </w:r>
    </w:p>
    <w:p>
      <w:pPr>
        <w:pStyle w:val="Normal"/>
        <w:autoSpaceDE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ИНДИКАТОР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ОКАЗАТЕЛЯХ ПРОГРАММЫ) И ИХ ЗНАЧ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462"/>
        <w:gridCol w:w="165"/>
        <w:gridCol w:w="459"/>
        <w:gridCol w:w="1705"/>
        <w:gridCol w:w="1190"/>
        <w:gridCol w:w="709"/>
        <w:gridCol w:w="709"/>
        <w:gridCol w:w="709"/>
        <w:gridCol w:w="708"/>
        <w:gridCol w:w="709"/>
        <w:gridCol w:w="849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N 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Наименование индикатора (показателя)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Ед. изм.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Значение по годам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Год, предшествующий году разработки муниципаль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Год разработки муниципальной программы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  <w:lang w:val="en-US"/>
              </w:rPr>
            </w:pPr>
            <w:r>
              <w:rPr>
                <w:bCs/>
                <w:kern w:val="2"/>
                <w:sz w:val="24"/>
                <w:szCs w:val="32"/>
              </w:rPr>
              <w:t>2021</w:t>
            </w:r>
          </w:p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 xml:space="preserve">2022 </w:t>
            </w:r>
          </w:p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 xml:space="preserve">2025 год </w:t>
            </w:r>
          </w:p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</w:tr>
      <w:tr>
        <w:trPr/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 xml:space="preserve">Наименование муниципальной программы </w:t>
            </w:r>
          </w:p>
        </w:tc>
      </w:tr>
      <w:tr>
        <w:trPr>
          <w:trHeight w:val="10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</w:rPr>
              <w:t>увеличение зеленых наса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</w:rPr>
              <w:t xml:space="preserve">установка малых архитектурных форм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</w:rPr>
              <w:t>установка детских игровых и спортивных элемен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</w:rPr>
              <w:t>Исполнение полномочий по содержанию мест захоронения*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</w:rPr>
              <w:t>Исполнение полномочий по содержанию дорог общего пользования*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к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3,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</w:rPr>
              <w:t>Установка светильников уличного осве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</w:rPr>
              <w:t>Содержание колодце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  <w:sz w:val="24"/>
                <w:szCs w:val="32"/>
                <w:lang w:eastAsia="en-US"/>
              </w:rPr>
            </w:pPr>
            <w:r>
              <w:rPr>
                <w:bCs/>
                <w:kern w:val="2"/>
                <w:sz w:val="24"/>
                <w:szCs w:val="32"/>
              </w:rPr>
              <w:t>Постановка на учет бесхозяйного имущ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Благоустройство  мест общего пользования (парки, скверы)(участие в программах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Обустройство дворовых территорий многоквартирных домов и подъездов к ни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Ремонт пешеходно –тропиночной се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Расчистка п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0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2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*&gt; При включении новых индикаторов (показателей) над их значениями за год, в котором они включаются, ставится сноска "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**&gt; Сведения об индикаторе включены в связи с передачей полномочий в силу ч. 4 ст. 15 Федерального закона от 06.10.2003 №131-ФЗ "Об общих принципах организации местного самоуправления в Российской Федерации" на заключенного соглашения о передаче полномочий"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Объем финансовых ресурсов, необходимых для реализации муниципальной программы"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МЕРОПРИЯТИЙ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Благоустройство и озеленение территорий в сельском поселении </w:t>
      </w:r>
      <w:r>
        <w:rPr>
          <w:b w:val="false"/>
          <w:bCs/>
          <w:sz w:val="28"/>
          <w:szCs w:val="28"/>
        </w:rPr>
        <w:t>«Деревня Гор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559"/>
        <w:gridCol w:w="1418"/>
        <w:gridCol w:w="1276"/>
        <w:gridCol w:w="1134"/>
        <w:gridCol w:w="992"/>
        <w:gridCol w:w="1276"/>
        <w:gridCol w:w="1275"/>
        <w:gridCol w:w="993"/>
        <w:gridCol w:w="992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 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, вс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одпрограммы (тыс. руб.)</w:t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«Деревня Го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ar-SA"/>
              </w:rPr>
              <w:t>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й по благоустройству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«Деревня Го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ализация общественно значимых проектов по  направлениям в благоустройстве сельских территорий (обеспечение  комплексного развития сельских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, областной бюджет, бюджет сельского поселения «Деревня Го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5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Б 337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140,4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МБ 14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передаваемые для компенсации дополнительных расходов, возникших в результате решений, принятых органам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юджет  МР «Перемыш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еализация  проектов  развития 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 бюджет сельского поселения «Деревня Горки», средств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6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- 65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 – 0,0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СН - 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– 32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 – 1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 – 18,0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,2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 – 912,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Б – 50,7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СН – 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5,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 – 536,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Б –29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 –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, бюджет МР «Перемыш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- 60,0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РБ -  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 – 3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Б – 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«Деревня Го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ализация мероприятий на «Создание и развитие инфраструктуры на сельских территор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, бюджет сельского поселения «Деревня Горки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я по борьбе с сорной раститель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«Деревня Горк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Р «Перемыш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ликвадации не 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«Деревня Го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ие работ по содержанию площадок для сбора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дминистрация С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 «Деревня Го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передаваемые для компенсации дополн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2,2</w:t>
            </w:r>
          </w:p>
        </w:tc>
      </w:tr>
    </w:tbl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20" w:after="0"/>
        <w:jc w:val="both"/>
        <w:rPr/>
      </w:pPr>
      <w:r>
        <w:rPr>
          <w:rFonts w:eastAsia="Calibri"/>
          <w:sz w:val="24"/>
          <w:szCs w:val="24"/>
        </w:rPr>
        <w:t xml:space="preserve">&lt;*&gt; Данные мероприятия осуществляются в рамках переданных полномочий в силу ч. 4 ст. 15 Федерального закона от 06.10.2003 №131-ФЗ "Об общих принципах организации местного самоуправления в Российской Федерации" на основании ежегодно заключаемых соглашений о передаче полномочий (части полномочий) по решению вопросов местного значения.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02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9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О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5:00Z</dcterms:created>
  <dc:creator>XXX</dc:creator>
  <dc:description/>
  <cp:keywords/>
  <dc:language>en-US</dc:language>
  <cp:lastModifiedBy>User</cp:lastModifiedBy>
  <cp:lastPrinted>2024-10-15T15:49:00Z</cp:lastPrinted>
  <dcterms:modified xsi:type="dcterms:W3CDTF">2024-10-15T12:50:00Z</dcterms:modified>
  <cp:revision>31</cp:revision>
  <dc:subject/>
  <dc:title>РАЙОННОЕ СОБРАНИЕ</dc:title>
</cp:coreProperties>
</file>