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«Деревня Гор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Горки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16 » октября  2024 года        </w:t>
        <w:tab/>
        <w:tab/>
        <w:tab/>
        <w:t xml:space="preserve">                                              №  51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 программу «Совершенствование, освещение деятельности и развития муниципальной службы администрации сельского поселения «Деревня Горки»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«Деревня Горки», администрация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постановление администрации сельское поселение «Деревня    Горки» от 20 февраля 2020 года № 8 «Об утверждении муниципальной программы «Совершенствование, освещение деятельности и развития муниципальной службы администрации сельского поселения «Деревня Гор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left="567" w:right="-1" w:hanging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 Паспорте Программы в строке «Объём финансирования муниципальной программы за счёт всех источников финансирования» сумму «18354,7» заменить на «18535,3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Раздел 4 "Объем финансовых ресурсов, необходимых для реализации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ЧЕНЬ МЕРОПРИЯТИЙ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вершенствование, освещение деятельности и развития муниципальной службы администрации сельского поселения «Деревня Горк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 редакции (прилагается).</w:t>
      </w:r>
    </w:p>
    <w:p>
      <w:pPr>
        <w:pStyle w:val="ConsPlusNormal"/>
        <w:numPr>
          <w:ilvl w:val="0"/>
          <w:numId w:val="3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администрации                                                                                          Г.А. Сухов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Объем финансовых ресурсов, необходимых для реализации муниципальной программ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Совершенствование, освещение деятельности и развития муниципальной службы администрации сельского поселения «Деревня Горк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985"/>
        <w:gridCol w:w="1701"/>
        <w:gridCol w:w="1134"/>
        <w:gridCol w:w="709"/>
        <w:gridCol w:w="141"/>
        <w:gridCol w:w="709"/>
        <w:gridCol w:w="709"/>
        <w:gridCol w:w="709"/>
        <w:gridCol w:w="708"/>
        <w:gridCol w:w="709"/>
        <w:gridCol w:w="709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7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4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ение полномочий поселений по владению, использованию и распоряжению имуществом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ходы по обеспечению деятельности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, стимулирование Г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образований Калужской области за достижение наилучших показателей социально-экономического развития муниципальных районов Калу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поселения на обеспечение внешнего контроля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5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0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orient="landscape" w:w="16838" w:h="11906"/>
      <w:pgMar w:left="99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11">
    <w:name w:val="Стиль1 Знак"/>
    <w:qFormat/>
    <w:rPr>
      <w:rFonts w:eastAsia="Times New Roman"/>
      <w:b/>
      <w:sz w:val="28"/>
      <w:szCs w:val="28"/>
      <w:lang w:val="en-US"/>
    </w:rPr>
  </w:style>
  <w:style w:type="character" w:styleId="Style14">
    <w:name w:val="Название Знак"/>
    <w:qFormat/>
    <w:rPr>
      <w:rFonts w:eastAsia="Times New Roman"/>
      <w:b/>
      <w:sz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before="0" w:after="240"/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9:00Z</dcterms:created>
  <dc:creator>Admin</dc:creator>
  <dc:description/>
  <cp:keywords/>
  <dc:language>en-US</dc:language>
  <cp:lastModifiedBy>User</cp:lastModifiedBy>
  <cp:lastPrinted>2024-10-15T15:51:00Z</cp:lastPrinted>
  <dcterms:modified xsi:type="dcterms:W3CDTF">2024-10-15T12:52:00Z</dcterms:modified>
  <cp:revision>33</cp:revision>
  <dc:subject/>
  <dc:title/>
</cp:coreProperties>
</file>