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64" w:leader="none"/>
        </w:tabs>
        <w:jc w:val="left"/>
        <w:rPr>
          <w:sz w:val="40"/>
          <w:u w:val="single"/>
        </w:rPr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0795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 А Й О Н Н О Е     С О Б Р А Н И 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Перемыш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 апреля 2025 г.                                                                                                    №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359"/>
      </w:tblGrid>
      <w:tr>
        <w:trPr>
          <w:trHeight w:val="256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екте решения Районного Собрания муниципального района «О внесении изменений и дополнений в Устав муниципального района «Перемышльский район», назначении публичных слушаний по проекту решения Районного Собрания муниципального района «О внесении изменений и дополнений в Устав муниципального района «Перемышльский район»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айонное Собрани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проект решения Районного Собрания муниципального района «О внесении изменений и дополнений в Устав муниципального района «Перемышльский район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оекту решения Районного Собрания муниципального района «О внесении изменений и дополнений в Устав муниципального района «Перемышльский район» на 13.05.2025 года с 15.00 до 16.00 часов в здании администрации муниципального района, расположенного по адресу: с. Перемышль, пл. Свободы, д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проведение публичных слушаний по проекту решения Районного Собрания муниципального района «О внесении изменений и дополнений в Устав муниципального района «Перемышльский район» Главе муниципального района А.В. Шапова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предложений к проекту решения Районного Собрания муниципального района «О внесении изменений и дополнений в Устав муниципального района «Перемышльский район» осуществляется в соответствии с Порядком работы граждан с внесенными изменениями в Устав муниципального района «Перемышльский район» прилагаетс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данный проект решения Районного Собрания муниципального района в районной газете «Наша жизнь» и разместить на официальном сайте администрации муниципального района «Перемышль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А.В. Шаповал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брания муниципального района «Перемышльский район» от 17 апреля 2025 года № ____ «О проекте решения Районного Собрания муниципального района «Перемышльский район» «О внесении изменений и дополнений в Устав муниципального района «Перемышльский район», назначении публичных слушаний по проекту решения Районного Собрания муниципального района «О внесении изменений и дополнений в Устав муниципального района «Перемышльский район»</w:t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19685</wp:posOffset>
            </wp:positionV>
            <wp:extent cx="644525" cy="80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36"/>
        </w:rPr>
      </w:pPr>
      <w:r>
        <w:rPr>
          <w:szCs w:val="36"/>
        </w:rPr>
        <w:t>Р А Й О Н Н О Е     С О Б Р А Н И 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Перемыш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» _____________ 2024 г.   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Перемышль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44 Закона «Об общих принципах организации местного самоуправления в Российской Федерации» № 131-ФЗ, Уставом муниципального района, в связи с изменениями законодательства Районное Собр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Устава муниципального района «Перемышльский район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района «Перемышльский район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0 части 1 статьи 8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1A1A1A"/>
          <w:sz w:val="26"/>
          <w:szCs w:val="26"/>
        </w:rPr>
        <w:t>пункт 11 части 1 статьи 8 после слов «субъекта Российской Федерации),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дополнить словами «</w:t>
      </w:r>
      <w:r>
        <w:rPr>
          <w:rFonts w:cs="Times New Roman" w:ascii="Times New Roman" w:hAnsi="Times New Roman"/>
          <w:sz w:val="26"/>
          <w:szCs w:val="26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rFonts w:cs="Times New Roman" w:ascii="Times New Roman" w:hAnsi="Times New Roman"/>
          <w:color w:val="1A1A1A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4 части 1 статьи 8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ункт 18 части 1.1 статьи 8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9 части 3 статьи 29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утату Районного Собрания муниципального района, Главе муниципального района, осуществляющим свои полномочия на непостоянной основе гарантируется материально – финансовое обеспечение их деятельности в размере и порядке, установленном муниципальным правовым актом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Часть 1 статьи 37 Устава дополнить абзацем двенадцать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бзац двенадцать части 1 статьи 37 Устава считать абзацем тринадца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татью 51 Устава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51. Дополнительные социальные гарантии лицам, замещавшим муниципальные должности на постоянной основе и должности муниципальной службы, при уходе на пенсию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цам, замещающим муниципальные должности (за исключением Главы муниципального района и депутатов представительного органа муниципального района) и должности муниципальной службы, высвобождаемым в связи с выходом на пенсию, назначенную в соответствии с действующим законодательством, выплачивается единовременное денежное вознаграждение из средств местного бюджета в размере должностного оклада за каждые два года муниципальной службы в органах местного самоуправления муниципального района "Перемышльский район", но не более десяти должностных оклад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дополнительной социальной гарантии лицам, замещавшим муниципальные должности (за исключением Главы муниципального района и депутатов представительного органа муниципального района), устанавливается ежемесячная социальная выпла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ачестве дополнительной социальной гарантии лицам, замещавшим должности муниципальной службы, а также детям умерших лиц, замещавших должности муниципальной службы устанавливается ежемесячная социальная выпла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лицам, замещавшим должности муниципальной службы, при налич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ж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N 166-ФЗ "О государственном пенсионном обеспечении в Российской Федерации" (далее - Федеральный закон "О государственном пенсионном обеспечении в Российской Федерации"), которым назначена страховая пенсия в соответствии с законодательством, достигшим возраста 60 лет для мужчин и 55 лет для женщин, либо досрочно назначе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9 апреля 1991 года N 1032-1 "О занятости населения в Российской Федерации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лицам, замещавшим должности муниципальной службы, при налич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ж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службы, минимальная продолжительность которого в соответствующем году определяется согласно приложению к Федеральному закону "О государственном пенсионном обеспечении в Российской Федерации", которым в соответствии с законодательством назначена страховая пенсия по инвалид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етям умерших лиц, замещавших должности муниципальной службы в муниципальном районе «Перемышль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ются нормативным правовым актом Районного Собра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изменения в Устав муниципального района «Перемышль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А.В. Шаповалов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Районного Собрания муниципального района «Перемышльский район» от 17 апреля 2025 года № _____ «О проекте решения Районного Собрания муниципального района «Перемышльский район» «О внесении изменений и дополнений в Устав муниципального района «Перемышльский район», назначении публичных слушаний по проекту решения Районного Собрания муниципального района «О внесении изменений и дополнений в Устав муниципального района «Перемыш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муниципального района «Перемыш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 муниципального района в течение месяца со дня опубликования в районной газете «Наша жизнь» проекта Устава муниципального района в новой редакции вправе внести свои предложения по внесению в него соответствующих изменений и дополн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зменений и дополнений в проект Устава муниципального района в новой редакции гражданин в письменном виде, за своей подписью направляет в Районное Собрание муниципального района по адресу: Калужская область, с. Перемышль, пл. Свободы, д.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ное Собрание муниципального района регистрирует предложения граждан по внесению изменений и дополнений в проект Устава муниципального района в новой редакции и передает их в профильные постоянные комиссии Районного Собрания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ьные постоянные комиссии Районного Собрания муниципального района изучают предложения граждан по внесению изменений и дополнений в проект Устава муниципального района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стечению месячного срока со дня опубликования проекта Устава муниципального района в новой редакции профильная постоянная комиссия Районного Собрания муниципального района принимает постановление о включении тех или иных предложений граждан по внесению изменений и дополнений в проект Устава муниципального района в новой редакции или отклонению предложений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ьная постоянная комиссия Районного Собрания муниципального района направляет свое постановление на рассмотрение заседания Районного Собрания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фильная постоянная комиссия Районного Собрания муниципального района в случае отклонения предложения гражданина о внесении изменений и дополнений в проект Устава муниципального района в новой редакции обязана дать гражданину, мотивированный ответ о причинах отклонения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йонное Собрание муниципального района на основе поступивших постановлений профильных постоянных комиссий Районного Собрания муниципального района готовит проект решения о внесении изменений и дополнений в Устав муниципального района в новой редакции, который рассматривается на заседании Районного Собрания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сли на стадии подготовки проекта решения Районного Собрания муниципального района будут отклонены предложения граждан по внесению изменений в Устав муниципального района в новой редакции, которые были включены в перечень профильными постоянными комиссиями Районного Собрания муниципального района, Районное Собрание муниципального района обязано дать мотивированный ответ гражданам о причинах отклонения их предло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йонное Собрание муниципального района заблаговременно через районную газету «Наша жизнь» извещает граждан муниципального района о месте, дате и времени проведения заседания Районного Собрания муниципального района, на котором будет рассматриваться вопрос о принятии Устава муниципального района в новой ред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данном заседании Районного Собрания муниципального района вправе присутствовать любой гражданин муниципального район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77505&amp;dst=330" TargetMode="External"/><Relationship Id="rId5" Type="http://schemas.openxmlformats.org/officeDocument/2006/relationships/hyperlink" Target="https://login.consultant.ru/link/?req=doc&amp;base=LAW&amp;n=464355" TargetMode="External"/><Relationship Id="rId6" Type="http://schemas.openxmlformats.org/officeDocument/2006/relationships/hyperlink" Target="https://login.consultant.ru/link/?req=doc&amp;base=LAW&amp;n=477505&amp;dst=3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5:00Z</dcterms:created>
  <dc:creator>Admin</dc:creator>
  <dc:description/>
  <cp:keywords/>
  <dc:language>en-US</dc:language>
  <cp:lastModifiedBy>ARM-15</cp:lastModifiedBy>
  <cp:lastPrinted>2025-04-01T11:49:00Z</cp:lastPrinted>
  <dcterms:modified xsi:type="dcterms:W3CDTF">2025-04-09T09:21:00Z</dcterms:modified>
  <cp:revision>4</cp:revision>
  <dc:subject/>
  <dc:title>Р А Й О Н Н О Е     С О Б Р А Н И Е</dc:title>
</cp:coreProperties>
</file>