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napToGrid w:val="false"/>
              <w:spacing w:lineRule="atLeast" w:line="100" w:before="0" w:after="0"/>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ab/>
              <w:t>УТВЕРЖДАЮ:</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Перемышльский район»</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____________Н.В. Бадеева</w:t>
            </w:r>
          </w:p>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п.</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1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030501:698, площадью 2000 +/- 9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д. Заборовка.</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2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080901:945, площадью 679 +/- 5.24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д. Мужачи.</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3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010201:1469, площадью 1024 +/- 11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н, с Никольское.</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Лот №4 на 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7:040101:1162, площадью 2000 +/- 16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с. Ильинское.</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lineRule="auto" w:line="240" w:before="0" w:after="0"/>
        <w:ind w:right="140" w:hanging="0"/>
        <w:jc w:val="both"/>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1"/>
          <w:szCs w:val="21"/>
          <w:shd w:fill="FFFFFF" w:val="clear"/>
          <w:lang w:eastAsia="ru-RU"/>
        </w:rPr>
      </w:pPr>
      <w:r>
        <w:rPr>
          <w:rFonts w:eastAsia="Times New Roman" w:cs="Times New Roman" w:ascii="Times New Roman" w:hAnsi="Times New Roman"/>
          <w:b/>
          <w:bCs/>
          <w:sz w:val="21"/>
          <w:szCs w:val="21"/>
          <w:shd w:fill="FFFFFF" w:val="clear"/>
          <w:lang w:eastAsia="ru-RU"/>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еремышль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униципального района «Перемышльский район» Калужской области </w:t>
            </w:r>
          </w:p>
          <w:p>
            <w:pPr>
              <w:pStyle w:val="Normal"/>
              <w:spacing w:lineRule="atLeast" w:line="100" w:before="0" w:after="0"/>
              <w:jc w:val="both"/>
              <w:rPr/>
            </w:pPr>
            <w:r>
              <w:rPr>
                <w:rFonts w:cs="Times New Roman" w:ascii="Times New Roman" w:hAnsi="Times New Roman"/>
                <w:sz w:val="24"/>
                <w:szCs w:val="24"/>
              </w:rPr>
              <w:t>Лот №1 от 24.12.2024 № 1256;</w:t>
            </w:r>
          </w:p>
          <w:p>
            <w:pPr>
              <w:pStyle w:val="Normal"/>
              <w:spacing w:lineRule="atLeast" w:line="100" w:before="0" w:after="0"/>
              <w:jc w:val="both"/>
              <w:rPr/>
            </w:pPr>
            <w:r>
              <w:rPr>
                <w:rFonts w:cs="Times New Roman" w:ascii="Times New Roman" w:hAnsi="Times New Roman"/>
                <w:sz w:val="24"/>
                <w:szCs w:val="24"/>
              </w:rPr>
              <w:t>Лот №2 от 24.12.2024 № 125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от №3 от 24.12.2024 № 126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от №4 от 24.12.2024 № 12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АО «Сбербанк–АСТ»,</w:t>
            </w:r>
            <w:r>
              <w:rPr>
                <w:rFonts w:cs="Times New Roman" w:ascii="Times New Roman" w:hAnsi="Times New Roman"/>
              </w:rPr>
              <w:t xml:space="preserve"> </w:t>
            </w:r>
            <w:hyperlink r:id="rId2">
              <w:r>
                <w:rPr>
                  <w:rStyle w:val="InternetLink"/>
                  <w:rFonts w:cs="Times New Roman" w:ascii="Times New Roman" w:hAnsi="Times New Roman"/>
                </w:rPr>
                <w:t>https://utp.sberbank-ast.ru/AP/</w:t>
              </w:r>
            </w:hyperlink>
            <w:r>
              <w:rPr>
                <w:rFonts w:cs="Times New Roman" w:ascii="Times New Roman" w:hAnsi="Times New Roman"/>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Неразграниченная</w:t>
            </w: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MS Mincho;MS Gothic" w:cs="Times New Roman" w:ascii="Times New Roman" w:hAnsi="Times New Roman"/>
                <w:bCs/>
                <w:iCs/>
                <w:color w:val="000000"/>
                <w:sz w:val="24"/>
                <w:szCs w:val="24"/>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3">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p>
            <w:pPr>
              <w:pStyle w:val="Normal"/>
              <w:suppressAutoHyphens w:val="false"/>
              <w:spacing w:lineRule="auto" w:line="240" w:before="0" w:after="0"/>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color w:val="0000FF"/>
                <w:u w:val="single"/>
              </w:rPr>
            </w:pPr>
            <w:hyperlink r:id="rId4">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14 апреля 2025 г</w:t>
            </w:r>
            <w:r>
              <w:rPr>
                <w:rFonts w:eastAsia="MS Mincho;MS Gothic" w:cs="Times New Roman" w:ascii="Times New Roman" w:hAnsi="Times New Roman"/>
                <w:b/>
              </w:rPr>
              <w:t xml:space="preserve">. в 12:00 </w:t>
            </w: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14 апрел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13 марта 2025 г.</w:t>
            </w:r>
            <w:r>
              <w:rPr>
                <w:rFonts w:eastAsia="MS Mincho;MS Gothic" w:cs="Times New Roman" w:ascii="Times New Roman" w:hAnsi="Times New Roman"/>
                <w:b/>
              </w:rPr>
              <w:t xml:space="preserve">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3 апреля  2025 </w:t>
            </w:r>
            <w:r>
              <w:rPr>
                <w:rFonts w:eastAsia="MS Mincho;MS Gothic" w:cs="Times New Roman" w:ascii="Times New Roman" w:hAnsi="Times New Roman"/>
                <w:b/>
              </w:rPr>
              <w:t>г. в 15: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MS Gothic"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от №1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030501:698, площадью 2000 +/- 9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д. Заборовка.</w:t>
            </w:r>
          </w:p>
          <w:p>
            <w:pPr>
              <w:pStyle w:val="Normal"/>
              <w:jc w:val="both"/>
              <w:rPr>
                <w:rFonts w:ascii="Times New Roman" w:hAnsi="Times New Roman" w:cs="Times New Roman"/>
              </w:rPr>
            </w:pPr>
            <w:r>
              <w:rPr>
                <w:rFonts w:cs="Times New Roman" w:ascii="Times New Roman" w:hAnsi="Times New Roman"/>
              </w:rPr>
              <w:t>Лот №2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080901:945, площадью 679 +/- 5.24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д. Мужачи.</w:t>
            </w:r>
          </w:p>
          <w:p>
            <w:pPr>
              <w:pStyle w:val="Normal"/>
              <w:jc w:val="both"/>
              <w:rPr>
                <w:rFonts w:ascii="Times New Roman" w:hAnsi="Times New Roman" w:cs="Times New Roman"/>
              </w:rPr>
            </w:pPr>
            <w:r>
              <w:rPr>
                <w:rFonts w:cs="Times New Roman" w:ascii="Times New Roman" w:hAnsi="Times New Roman"/>
              </w:rPr>
              <w:t>Лот №3 на право заключения договора аренды земельного участка из земель населенных пунктов, с разрешенным использованием: для ведения личного подсобного хозяйства (приусадебный земельный участок), с кадастровым номером 40:17:010201:1469, площадью 1024 +/- 11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н, с Никольское.</w:t>
            </w:r>
          </w:p>
          <w:p>
            <w:pPr>
              <w:pStyle w:val="Normal"/>
              <w:spacing w:before="0" w:after="160"/>
              <w:jc w:val="both"/>
              <w:rPr>
                <w:rFonts w:ascii="Times New Roman" w:hAnsi="Times New Roman" w:cs="Times New Roman"/>
              </w:rPr>
            </w:pPr>
            <w:r>
              <w:rPr>
                <w:rFonts w:cs="Times New Roman" w:ascii="Times New Roman" w:hAnsi="Times New Roman"/>
              </w:rPr>
              <w:t>Лот №4 на право заключения договора аренды земельного участка из земель населенных пунктов, с разрешенным использованием: для индивидуального жилищного строительства, с кадастровым номером 40:17:040101:1162, площадью 2000 +/- 16 кв.м, местоположение: Местоположение установлено относительно ориентира, расположенного в границах участка. Почтовый адрес ориентира: Калужская область, Перемышльский район, с. Ильинск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cs="Times New Roman"/>
              </w:rPr>
            </w:pPr>
            <w:r>
              <w:rPr>
                <w:rFonts w:eastAsia="Times New Roman" w:cs="Times New Roman" w:ascii="Times New Roman" w:hAnsi="Times New Roman"/>
              </w:rPr>
              <w:t>Согласно выписке, из ЕГРН (Приложени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Согласно выписке, из ЕГРН (Приложени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rPr>
                <w:rFonts w:ascii="Times New Roman" w:hAnsi="Times New Roman" w:eastAsia="SimSun;宋体" w:cs="Times New Roman"/>
                <w:bCs/>
                <w:kern w:val="2"/>
                <w:shd w:fill="FFFFFF" w:val="clear"/>
              </w:rPr>
            </w:pPr>
            <w:r>
              <w:rPr>
                <w:rFonts w:eastAsia="SimSun;宋体" w:cs="Times New Roman" w:ascii="Times New Roman" w:hAnsi="Times New Roman"/>
                <w:bCs/>
                <w:kern w:val="2"/>
                <w:shd w:fill="FFFFFF" w:val="clear"/>
              </w:rPr>
              <w:t>В соответствии с Правилами землепользования и застройки муниципальных образований, входящих в состав муниципального района «Перемышльский район», утвержденными решением Районного Собрания муниципального района «Перемышльский район» от 10.04.2008 г. № 235 земельные участки с кадастровыми номерами 40:17:030501:698, 40:17:080901:945, 40:17:010201:1469,</w:t>
            </w:r>
            <w:r>
              <w:rPr/>
              <w:t xml:space="preserve"> </w:t>
            </w:r>
            <w:r>
              <w:rPr>
                <w:rFonts w:eastAsia="SimSun;宋体" w:cs="Times New Roman" w:ascii="Times New Roman" w:hAnsi="Times New Roman"/>
                <w:bCs/>
                <w:kern w:val="2"/>
                <w:shd w:fill="FFFFFF" w:val="clear"/>
              </w:rPr>
              <w:t>40:17:040101:1162 расположены в территориальной зоне Ж-1 - зона застройки малоэтажными жилыми домами). (Приложение №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Cs/>
                <w:kern w:val="2"/>
                <w:shd w:fill="FFFFFF" w:val="clear"/>
              </w:rPr>
            </w:pPr>
            <w:r>
              <w:rPr>
                <w:rFonts w:eastAsia="Times New Roman" w:cs="Times New Roman" w:ascii="Times New Roman" w:hAnsi="Times New Roman"/>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MS Mincho;MS Gothic" w:cs="Times New Roman"/>
                <w:b/>
                <w:b/>
                <w:bCs/>
                <w:lang w:eastAsia="en-US"/>
              </w:rPr>
            </w:pPr>
            <w:r>
              <w:rPr>
                <w:rFonts w:eastAsia="MS Mincho;MS Gothic" w:cs="Times New Roman" w:ascii="Times New Roman" w:hAnsi="Times New Roman"/>
                <w:b/>
                <w:bCs/>
                <w:lang w:eastAsia="en-US"/>
              </w:rPr>
              <w:t>Лот №1</w:t>
            </w:r>
          </w:p>
          <w:p>
            <w:pPr>
              <w:pStyle w:val="Normal"/>
              <w:spacing w:lineRule="atLeast" w:line="100" w:before="0" w:after="0"/>
              <w:ind w:right="-1" w:hanging="0"/>
              <w:jc w:val="both"/>
              <w:rPr/>
            </w:pPr>
            <w:r>
              <w:rPr>
                <w:rFonts w:eastAsia="MS Mincho;MS Gothic" w:cs="Times New Roman" w:ascii="Times New Roman" w:hAnsi="Times New Roman"/>
                <w:bCs/>
                <w:lang w:eastAsia="en-US"/>
              </w:rPr>
              <w:t>- к сетям водоснабжения и водоотведения - согласно письму ГП «Калугаоблводоканал», от 27.02.2025 №273-25;</w:t>
            </w:r>
          </w:p>
          <w:p>
            <w:pPr>
              <w:pStyle w:val="Normal"/>
              <w:spacing w:lineRule="atLeast" w:line="100" w:before="0" w:after="0"/>
              <w:ind w:right="-1" w:hanging="0"/>
              <w:jc w:val="both"/>
              <w:rPr/>
            </w:pPr>
            <w:r>
              <w:rPr>
                <w:rFonts w:eastAsia="MS Mincho;MS Gothic" w:cs="Times New Roman" w:ascii="Times New Roman" w:hAnsi="Times New Roman"/>
                <w:bCs/>
                <w:lang w:eastAsia="en-US"/>
              </w:rPr>
              <w:t xml:space="preserve">- к сетям газоснабжения: письмо АО «Газпром газораспределение Калуга» филиал в г. Козельске от 09.01.2025 №1 – И/КЗ. </w:t>
            </w:r>
          </w:p>
          <w:p>
            <w:pPr>
              <w:pStyle w:val="Normal"/>
              <w:spacing w:lineRule="atLeast" w:line="100" w:before="0" w:after="0"/>
              <w:ind w:right="-1" w:hanging="0"/>
              <w:jc w:val="both"/>
              <w:rPr/>
            </w:pPr>
            <w:r>
              <w:rPr>
                <w:rFonts w:eastAsia="MS Mincho;MS Gothic" w:cs="Times New Roman" w:ascii="Times New Roman" w:hAnsi="Times New Roman"/>
                <w:bCs/>
                <w:lang w:eastAsia="en-US"/>
              </w:rPr>
              <w:t>- сети теплоснабжения согласно письму МУП «Перемышльтепло» от 26.12.2024 №205.</w:t>
            </w:r>
          </w:p>
          <w:p>
            <w:pPr>
              <w:pStyle w:val="Normal"/>
              <w:spacing w:lineRule="atLeast" w:line="100" w:before="0" w:after="0"/>
              <w:ind w:right="-1" w:hanging="0"/>
              <w:jc w:val="both"/>
              <w:rPr/>
            </w:pPr>
            <w:r>
              <w:rPr>
                <w:rFonts w:eastAsia="MS Mincho;MS Gothic" w:cs="Times New Roman" w:ascii="Times New Roman" w:hAnsi="Times New Roman"/>
                <w:bCs/>
                <w:lang w:eastAsia="en-US"/>
              </w:rPr>
              <w:t>- сети связи согласно письму ПАО «Ростелеком» от 25.12.2024 №03-11/4551.</w:t>
            </w:r>
          </w:p>
          <w:p>
            <w:pPr>
              <w:pStyle w:val="Normal"/>
              <w:spacing w:lineRule="atLeast" w:line="100" w:before="0" w:after="0"/>
              <w:ind w:right="-1" w:hanging="0"/>
              <w:jc w:val="both"/>
              <w:rPr>
                <w:rFonts w:ascii="Times New Roman" w:hAnsi="Times New Roman" w:eastAsia="MS Mincho;MS Gothic" w:cs="Times New Roman"/>
                <w:b/>
                <w:b/>
                <w:bCs/>
                <w:lang w:eastAsia="en-US"/>
              </w:rPr>
            </w:pPr>
            <w:r>
              <w:rPr>
                <w:rFonts w:eastAsia="MS Mincho;MS Gothic" w:cs="Times New Roman" w:ascii="Times New Roman" w:hAnsi="Times New Roman"/>
                <w:b/>
                <w:bCs/>
                <w:lang w:eastAsia="en-US"/>
              </w:rPr>
              <w:t>Лот №2</w:t>
            </w:r>
          </w:p>
          <w:p>
            <w:pPr>
              <w:pStyle w:val="Normal"/>
              <w:spacing w:lineRule="atLeast" w:line="100" w:before="0" w:after="0"/>
              <w:ind w:right="-1" w:hanging="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к сетям водоснабжения и водоотведения - согласно письму ГП «Калугаоблводоканал», от 27.02.2025 №273-25;</w:t>
            </w:r>
          </w:p>
          <w:p>
            <w:pPr>
              <w:pStyle w:val="Normal"/>
              <w:spacing w:lineRule="atLeast" w:line="100" w:before="0" w:after="0"/>
              <w:ind w:right="-1" w:hanging="0"/>
              <w:jc w:val="both"/>
              <w:rPr/>
            </w:pPr>
            <w:r>
              <w:rPr>
                <w:rFonts w:eastAsia="MS Mincho;MS Gothic" w:cs="Times New Roman" w:ascii="Times New Roman" w:hAnsi="Times New Roman"/>
                <w:bCs/>
                <w:lang w:eastAsia="en-US"/>
              </w:rPr>
              <w:t xml:space="preserve">- к сетям газоснабжения: письмо АО «Газпром газораспределение Калуга» филиал в г. Тарусе от 10.01.2025 №5 – И/ТР. </w:t>
            </w:r>
          </w:p>
          <w:p>
            <w:pPr>
              <w:pStyle w:val="Normal"/>
              <w:spacing w:lineRule="atLeast" w:line="100" w:before="0" w:after="0"/>
              <w:ind w:right="-1" w:hanging="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сети теплоснабжения согласно письму МУП «Перемышльтепло» от 26.12.2024 №205.</w:t>
            </w:r>
          </w:p>
          <w:p>
            <w:pPr>
              <w:pStyle w:val="Normal"/>
              <w:spacing w:lineRule="atLeast" w:line="100" w:before="0" w:after="0"/>
              <w:ind w:right="-1" w:hanging="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сети связи согласно письму ПАО «Ростелеком» от 25.12.2024 №03-11/4551.</w:t>
            </w:r>
          </w:p>
          <w:p>
            <w:pPr>
              <w:pStyle w:val="Normal"/>
              <w:spacing w:lineRule="atLeast" w:line="100" w:before="0" w:after="0"/>
              <w:ind w:right="-1" w:hanging="0"/>
              <w:jc w:val="both"/>
              <w:rPr>
                <w:rFonts w:ascii="Times New Roman" w:hAnsi="Times New Roman" w:eastAsia="MS Mincho;MS Gothic" w:cs="Times New Roman"/>
                <w:b/>
                <w:b/>
                <w:bCs/>
                <w:lang w:eastAsia="en-US"/>
              </w:rPr>
            </w:pPr>
            <w:r>
              <w:rPr>
                <w:rFonts w:eastAsia="MS Mincho;MS Gothic" w:cs="Times New Roman" w:ascii="Times New Roman" w:hAnsi="Times New Roman"/>
                <w:b/>
                <w:bCs/>
                <w:lang w:eastAsia="en-US"/>
              </w:rPr>
              <w:t>Лот №3</w:t>
            </w:r>
          </w:p>
          <w:p>
            <w:pPr>
              <w:pStyle w:val="Normal"/>
              <w:spacing w:lineRule="atLeast" w:line="100" w:before="0" w:after="0"/>
              <w:ind w:right="-1" w:hanging="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к сетям водоснабжения и водоотведения - согласно письму ГП «Калугаоблводоканал», от 27.02.2025 №273-25;</w:t>
            </w:r>
          </w:p>
          <w:p>
            <w:pPr>
              <w:pStyle w:val="Normal"/>
              <w:spacing w:lineRule="atLeast" w:line="100" w:before="0" w:after="0"/>
              <w:ind w:right="-1" w:hanging="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xml:space="preserve">- к сетям газоснабжения: письмо АО «Газпром газораспределение Калуга» филиал в г. Тарусе от 10.01.2025 №5 – И/ТР. </w:t>
            </w:r>
          </w:p>
          <w:p>
            <w:pPr>
              <w:pStyle w:val="Normal"/>
              <w:spacing w:lineRule="atLeast" w:line="100" w:before="0" w:after="0"/>
              <w:ind w:right="-1" w:hanging="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сети теплоснабжения согласно письму МУП «Перемышльтепло» от 26.12.2024 №205.</w:t>
            </w:r>
          </w:p>
          <w:p>
            <w:pPr>
              <w:pStyle w:val="Normal"/>
              <w:spacing w:lineRule="atLeast" w:line="100" w:before="0" w:after="0"/>
              <w:ind w:right="-1" w:hanging="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сети связи согласно письму ПАО «Ростелеком» от 25.12.2024 №03-11/4551.</w:t>
            </w:r>
          </w:p>
          <w:p>
            <w:pPr>
              <w:pStyle w:val="Normal"/>
              <w:spacing w:lineRule="atLeast" w:line="100" w:before="0" w:after="0"/>
              <w:ind w:right="-1" w:hanging="0"/>
              <w:jc w:val="both"/>
              <w:rPr>
                <w:rFonts w:ascii="Times New Roman" w:hAnsi="Times New Roman" w:eastAsia="MS Mincho;MS Gothic" w:cs="Times New Roman"/>
                <w:b/>
                <w:b/>
                <w:bCs/>
                <w:lang w:eastAsia="en-US"/>
              </w:rPr>
            </w:pPr>
            <w:r>
              <w:rPr>
                <w:rFonts w:eastAsia="MS Mincho;MS Gothic" w:cs="Times New Roman" w:ascii="Times New Roman" w:hAnsi="Times New Roman"/>
                <w:b/>
                <w:bCs/>
                <w:lang w:eastAsia="en-US"/>
              </w:rPr>
              <w:t>Лот №4</w:t>
            </w:r>
          </w:p>
          <w:p>
            <w:pPr>
              <w:pStyle w:val="Normal"/>
              <w:spacing w:lineRule="atLeast" w:line="100" w:before="0" w:after="0"/>
              <w:ind w:right="-1" w:hanging="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к сетям водоснабжения и водоотведения - согласно письму ГП «Калугаоблводоканал», от 27.02.2025 №273-25;</w:t>
            </w:r>
          </w:p>
          <w:p>
            <w:pPr>
              <w:pStyle w:val="Normal"/>
              <w:spacing w:lineRule="atLeast" w:line="100" w:before="0" w:after="0"/>
              <w:ind w:right="-1" w:hanging="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xml:space="preserve">- к сетям газоснабжения: письмо АО «Газпром газораспределение Калуга» филиал в г. Козельске от 09.01.2025 №1 – И/КЗ. </w:t>
            </w:r>
          </w:p>
          <w:p>
            <w:pPr>
              <w:pStyle w:val="Normal"/>
              <w:spacing w:lineRule="atLeast" w:line="100" w:before="0" w:after="0"/>
              <w:ind w:right="-1" w:hanging="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 сети теплоснабжения согласно письму МУП «Перемышльтепло» от 26.12.2024 №205.</w:t>
            </w:r>
          </w:p>
          <w:p>
            <w:pPr>
              <w:pStyle w:val="Normal"/>
              <w:spacing w:lineRule="atLeast" w:line="200" w:before="0" w:after="0"/>
              <w:jc w:val="both"/>
              <w:rPr>
                <w:rFonts w:ascii="Times New Roman" w:hAnsi="Times New Roman" w:eastAsia="Times New Roman" w:cs="Times New Roman"/>
                <w:i/>
                <w:i/>
              </w:rPr>
            </w:pPr>
            <w:r>
              <w:rPr>
                <w:rFonts w:eastAsia="MS Mincho;MS Gothic" w:cs="Times New Roman" w:ascii="Times New Roman" w:hAnsi="Times New Roman"/>
                <w:bCs/>
                <w:lang w:eastAsia="en-US"/>
              </w:rPr>
              <w:t>- сети связи согласно письму ПАО «Ростелеком» от 25.12.2024 №03-11/455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20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4 560,45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 2 903,6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 6 598,46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4 - 7 149,64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MS Gothic"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 136,81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 87,1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 197,95 руб.</w:t>
            </w:r>
          </w:p>
          <w:p>
            <w:pPr>
              <w:pStyle w:val="Normal"/>
              <w:spacing w:lineRule="atLeast" w:line="200" w:before="0" w:after="0"/>
              <w:jc w:val="both"/>
              <w:rPr/>
            </w:pPr>
            <w:r>
              <w:rPr>
                <w:rFonts w:eastAsia="Times New Roman" w:cs="Times New Roman" w:ascii="Times New Roman" w:hAnsi="Times New Roman"/>
              </w:rPr>
              <w:t>Лот №4 - 214,49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аукционе (100% от начальной цены предмета</w:t>
            </w:r>
            <w:r>
              <w:rPr>
                <w:rFonts w:eastAsia="MS Mincho;MS Gothic"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 4 560,45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 2 903,6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 6 598,46 руб.;</w:t>
            </w:r>
          </w:p>
          <w:p>
            <w:pPr>
              <w:pStyle w:val="Normal"/>
              <w:spacing w:lineRule="atLeast" w:line="200" w:before="0" w:after="0"/>
              <w:jc w:val="both"/>
              <w:rPr/>
            </w:pPr>
            <w:r>
              <w:rPr>
                <w:rFonts w:eastAsia="Times New Roman" w:cs="Times New Roman" w:ascii="Times New Roman" w:hAnsi="Times New Roman"/>
              </w:rPr>
              <w:t>Лот №4 - 7 149,64 руб.</w:t>
            </w:r>
          </w:p>
          <w:p>
            <w:pPr>
              <w:pStyle w:val="Normal"/>
              <w:spacing w:lineRule="atLeast" w:line="200" w:before="0" w:after="0"/>
              <w:jc w:val="both"/>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Порядок внесения задатка и </w:t>
            </w:r>
            <w:r>
              <w:rPr>
                <w:rFonts w:eastAsia="Times New Roman" w:cs="Times New Roman" w:ascii="Times New Roman" w:hAnsi="Times New Roman"/>
                <w:b/>
                <w:lang w:eastAsia="ru-RU"/>
              </w:rPr>
              <w:t>возврата зада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cs="Times New Roman" w:ascii="Times New Roman" w:hAnsi="Times New Roman"/>
                <w:bCs/>
                <w:sz w:val="24"/>
                <w:szCs w:val="24"/>
                <w:shd w:fill="FFFFFF" w:val="clear"/>
              </w:rPr>
              <w:t xml:space="preserve">На местности производится по согласованию с уполномоченным органом администрацией муниципального района «Перемышльскитй район» тел. +7 (48441) 3-13-41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color w:val="000000"/>
                <w:shd w:fill="FFFFFF" w:val="clear"/>
                <w:lang w:eastAsia="en-US"/>
              </w:rPr>
            </w:pPr>
            <w:r>
              <w:rPr>
                <w:rFonts w:eastAsia="MS Mincho;MS Gothic"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pPr>
            <w:r>
              <w:rPr>
                <w:rFonts w:eastAsia="MS Mincho;MS Gothic"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MS Gothic" w:cs="Times New Roman" w:ascii="Times New Roman" w:hAnsi="Times New Roman"/>
                  <w:b/>
                  <w:color w:val="000000"/>
                  <w:shd w:fill="FFFFFF" w:val="clear"/>
                </w:rPr>
                <w:t>пунктами 13</w:t>
              </w:r>
            </w:hyperlink>
            <w:r>
              <w:rPr>
                <w:rFonts w:eastAsia="MS Mincho;MS Gothic" w:cs="Times New Roman" w:ascii="Times New Roman" w:hAnsi="Times New Roman"/>
                <w:b/>
                <w:color w:val="000000"/>
                <w:shd w:fill="FFFFFF" w:val="clear"/>
              </w:rPr>
              <w:t xml:space="preserve">, </w:t>
            </w:r>
            <w:hyperlink r:id="rId6">
              <w:r>
                <w:rPr>
                  <w:rStyle w:val="InternetLink"/>
                  <w:rFonts w:eastAsia="MS Mincho;MS Gothic" w:cs="Times New Roman" w:ascii="Times New Roman" w:hAnsi="Times New Roman"/>
                  <w:b/>
                  <w:color w:val="000000"/>
                  <w:shd w:fill="FFFFFF" w:val="clear"/>
                </w:rPr>
                <w:t>14</w:t>
              </w:r>
            </w:hyperlink>
            <w:r>
              <w:rPr>
                <w:rFonts w:eastAsia="MS Mincho;MS Gothic" w:cs="Times New Roman" w:ascii="Times New Roman" w:hAnsi="Times New Roman"/>
                <w:b/>
                <w:color w:val="000000"/>
                <w:shd w:fill="FFFFFF" w:val="clear"/>
              </w:rPr>
              <w:t xml:space="preserve">, </w:t>
            </w:r>
            <w:hyperlink r:id="rId7">
              <w:r>
                <w:rPr>
                  <w:rStyle w:val="InternetLink"/>
                  <w:rFonts w:eastAsia="MS Mincho;MS Gothic" w:cs="Times New Roman" w:ascii="Times New Roman" w:hAnsi="Times New Roman"/>
                  <w:b/>
                  <w:color w:val="000000"/>
                  <w:shd w:fill="FFFFFF" w:val="clear"/>
                </w:rPr>
                <w:t>20</w:t>
              </w:r>
            </w:hyperlink>
            <w:r>
              <w:rPr>
                <w:rFonts w:eastAsia="MS Mincho;MS Gothic" w:cs="Times New Roman" w:ascii="Times New Roman" w:hAnsi="Times New Roman"/>
                <w:b/>
                <w:color w:val="000000"/>
                <w:shd w:fill="FFFFFF" w:val="clear"/>
              </w:rPr>
              <w:t xml:space="preserve"> и </w:t>
            </w:r>
            <w:hyperlink r:id="rId8">
              <w:r>
                <w:rPr>
                  <w:rStyle w:val="InternetLink"/>
                  <w:rFonts w:eastAsia="MS Mincho;MS Gothic" w:cs="Times New Roman" w:ascii="Times New Roman" w:hAnsi="Times New Roman"/>
                  <w:b/>
                  <w:color w:val="000000"/>
                  <w:shd w:fill="FFFFFF" w:val="clear"/>
                </w:rPr>
                <w:t>25 статьи 39.12</w:t>
              </w:r>
            </w:hyperlink>
            <w:r>
              <w:rPr>
                <w:rFonts w:eastAsia="MS Mincho;MS Gothic"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 к извещени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Иное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иложение к извещению размещены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олномоченный орган вправе отказаться от проведения аукциона в сроки, установленные действующим законодательством Р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ата размещения извещения в соответствии с </w:t>
            </w:r>
            <w:hyperlink r:id="rId9">
              <w:r>
                <w:rPr>
                  <w:rStyle w:val="InternetLink"/>
                  <w:rFonts w:eastAsia="Times New Roman" w:cs="Times New Roman" w:ascii="Times New Roman" w:hAnsi="Times New Roman"/>
                  <w:color w:val="0000FF"/>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uppressAutoHyphens w:val="false"/>
              <w:spacing w:lineRule="auto" w:line="240" w:before="0" w:after="0"/>
              <w:rPr>
                <w:rFonts w:ascii="Times New Roman" w:hAnsi="Times New Roman" w:eastAsia="MS Mincho;MS Gothic" w:cs="Times New Roman"/>
                <w:b/>
                <w:b/>
                <w:color w:val="000000"/>
                <w:sz w:val="24"/>
                <w:szCs w:val="24"/>
                <w:shd w:fill="FFFFFF" w:val="clear"/>
                <w:lang w:eastAsia="ru-RU"/>
              </w:rPr>
            </w:pPr>
            <w:r>
              <w:rPr>
                <w:rFonts w:eastAsia="MS Mincho;MS Gothic" w:cs="Times New Roman" w:ascii="Times New Roman" w:hAnsi="Times New Roman"/>
                <w:b/>
                <w:color w:val="000000"/>
                <w:sz w:val="24"/>
                <w:szCs w:val="24"/>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hyperlink r:id="rId10">
              <w:r>
                <w:rPr>
                  <w:rStyle w:val="InternetLink"/>
                  <w:rFonts w:cs="Times New Roman" w:ascii="Times New Roman" w:hAnsi="Times New Roman"/>
                </w:rPr>
                <w:t>https://torgi.gov.ru/new/</w:t>
              </w:r>
            </w:hyperlink>
            <w:r>
              <w:rPr>
                <w:rFonts w:cs="Times New Roman" w:ascii="Times New Roman" w:hAnsi="Times New Roman"/>
              </w:rPr>
              <w:t xml:space="preserve"> - лот №№1-4</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2000161810000000099 от 06.12.2024 10:12 (МСК)</w:t>
            </w:r>
          </w:p>
          <w:p>
            <w:pPr>
              <w:pStyle w:val="Normal"/>
              <w:spacing w:lineRule="atLeast" w:line="200" w:before="0" w:after="0"/>
              <w:jc w:val="both"/>
              <w:rPr/>
            </w:pPr>
            <w:r>
              <w:rPr>
                <w:rFonts w:eastAsia="Times New Roman" w:cs="Times New Roman" w:ascii="Times New Roman" w:hAnsi="Times New Roman"/>
              </w:rPr>
              <w:t>22000161810000000099 от 06.12.2024 10:12 (МСК)</w:t>
            </w:r>
          </w:p>
          <w:p>
            <w:pPr>
              <w:pStyle w:val="Normal"/>
              <w:spacing w:lineRule="atLeast" w:line="200" w:before="0" w:after="0"/>
              <w:jc w:val="both"/>
              <w:rPr/>
            </w:pPr>
            <w:r>
              <w:rPr>
                <w:rFonts w:eastAsia="Times New Roman" w:cs="Times New Roman" w:ascii="Times New Roman" w:hAnsi="Times New Roman"/>
              </w:rPr>
              <w:t>22000161810000000099 от 06.12.2024 10:12 (МСК)</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2000161810000000099 от 06.12.2024 10:12 (МСК)</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реквизиты печатного издания газета Перемышльского района Калужской области «Наша Жизнь» от 06.12.2024 №49 (10603) – лот №№1,2,4, от 29.11.2024 №48 (10602) – лот № 3</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1">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t>Приложение 1 проект договора лот №№1-4</w:t>
      </w:r>
    </w:p>
    <w:p>
      <w:pPr>
        <w:pStyle w:val="Normal"/>
        <w:widowControl w:val="false"/>
        <w:numPr>
          <w:ilvl w:val="0"/>
          <w:numId w:val="0"/>
        </w:numPr>
        <w:suppressAutoHyphens w:val="false"/>
        <w:autoSpaceDE w:val="false"/>
        <w:spacing w:lineRule="auto" w:line="240" w:before="0" w:after="0"/>
        <w:jc w:val="center"/>
        <w:outlineLvl w:val="0"/>
        <w:rPr>
          <w:rFonts w:ascii="Times New Roman" w:hAnsi="Times New Roman" w:eastAsia="Times New Roman" w:cs="Courier New"/>
          <w:b/>
          <w:b/>
          <w:bCs/>
          <w:lang w:eastAsia="ru-RU"/>
        </w:rPr>
      </w:pPr>
      <w:r>
        <w:rPr>
          <w:rFonts w:eastAsia="Times New Roman" w:cs="Courier New" w:ascii="Times New Roman" w:hAnsi="Times New Roman"/>
          <w:b/>
          <w:bCs/>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мышль                                                                «______» __________20__ г.</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Перемышльский район»,  именуемая в дальнейшем «Арендодатель», в лице Главы администрации муниципального района «Перемышльский район» Бадеевой Надежды Васильевны,  действующей на основании Устава, именуемая в дальнейшем «Арендодатель» 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____»___________________г рождения: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число месяц, дата рожд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выдан, дата выдач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зарегистрирован по адресу: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гражданина)</w:t>
      </w:r>
    </w:p>
    <w:p>
      <w:pPr>
        <w:pStyle w:val="Normal"/>
        <w:suppressAutoHyphens w:val="false"/>
        <w:spacing w:lineRule="auto" w:line="276" w:before="0" w:after="0"/>
        <w:ind w:firstLine="709"/>
        <w:jc w:val="both"/>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 именуемый в дальнейшем «Арендатор»,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нуемые в дальнейшем «Стороны», заключили настоящий Договор (далее – Договор) о нижеследующ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в соответствии с протоколом _____________________ об итогах проведения аукциона  от «___» ______________ 20___ года, предоставляет, а Арендатор принимает в аренду земельный участок из земель населенных пунктов с кадастровым номером __________________________, местоположение установлено относительно ориентира, расположенного в границах участка. Почтовый адрес ориентира: Калужская область, р-н Перемышльский,______________________, вид разрешенного использования: ____________________________, площадью ________ кв.м.   (далее – Участок);</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 исполнения договора: Калужская область, Перемышльский район, с.Перемыш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с ______________ до ______________ г. (сроком  на __________ лет).</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ВНЕСЕНИЯ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ежегодного арендного платежа за Участок устанавливается по результатам торгов и составляет______ (________________) рублей ___ копеек в год.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_______________________)руб._____ копеек засчитывается в счет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вносится Арендатором путем перечисления на расчетный счет органа федерального казначейств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рок внесения арендной платы за земельные участки, не позднее 15 сентября ежегодно.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 аренды земельного участка заключен после 15 сентября, но не позднее 10 декабря, арендная плата за текущий год должна быть внесена до 25 декабря теку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аренды после 10 декабря текущего года, срок оплаты арендной платы за текущий год переносится на 15 сентября следую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ведения о реквизитах счет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федерального казначейства: УФК по Калужской области (Администрация (исполнительно-распорядительный орган) муниципального района «Перемышльский район»); ИНН 4015000770 КПП 401501001 Код ОКТМО 296 324 ____;</w:t>
      </w:r>
    </w:p>
    <w:p>
      <w:pPr>
        <w:pStyle w:val="Normal"/>
        <w:suppressAutoHyphens w:val="false"/>
        <w:spacing w:lineRule="auto" w:line="276" w:before="0" w:after="0"/>
        <w:ind w:firstLine="709"/>
        <w:jc w:val="both"/>
        <w:rPr/>
      </w:pPr>
      <w:r>
        <w:rPr>
          <w:rFonts w:eastAsia="Times New Roman" w:cs="Times New Roman" w:ascii="Times New Roman" w:hAnsi="Times New Roman"/>
          <w:sz w:val="24"/>
          <w:szCs w:val="24"/>
          <w:lang w:eastAsia="ru-RU"/>
        </w:rPr>
        <w:t>б) № счета органа федерального казначейства: 0310064300000001370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 получателя: Отделение Калуга Банка России //УФК по Калужской области г.Калуг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2908002; Код бюджетной классификации 300 111 05013 05 0000 12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обязательства по внесению арендной платы является предоставление копии платежного поручения в отдел по управлению муниципальным имуществом и природными ресурсами администрации муниципального района «Перемышльский рай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АРЕНДОДАТЕ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одатель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возмещение за счет Арендатора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тказаться от подписания акта приема-передачи земельного Участка в случае, если в течение тридцати дней со дня направления Арендатору проекта договора аренды земельного участка, Арендатор не представил в администрацию муниципального района «Перемышльский район» подписанный им договор, и распорядиться земельным участком иным образом, в соответствии с действующим Земельны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Участок по акту приема–передачи в течение 7-ми дней после подписания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рендатор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Использовать Участок на условиях, установленных Договором.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оответствии с пунктом 7 статьи 448 Гражданского кодекса Российской Федерации,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Использовать Участок в соответствии с целевым назначением и разрешенным использовани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Уплачивать в размере и на условиях, установленных Договором,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Письменно в десятидневный срок уведомить Арендодателя об изменении своих реквизит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о окончании срока договора аренды, при расторжении договора аренды, в течение 10 (десяти) рабочих дней сдать Участок (по Акту приема-передачи) Арендодателю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РАСТОРЖЕНИЕ И ПРЕКРАЩЕНИЕ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или) дополнения к Договору оформляются Сторонами в письменной форме.</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если арендатор более двух раз подряд по истечении установленного Договором срока платежа не вносит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прекращении Договора Арендатор обязан вернуть Арендодателю Участок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ОТРЕНИЕ И УРЕГУЛИРОВАНИЕ СПОР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между Сторонами,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ах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ЫЕ УСЛОВИЯ ДОГОВОРА</w:t>
      </w:r>
    </w:p>
    <w:p>
      <w:pPr>
        <w:pStyle w:val="Normal"/>
        <w:suppressAutoHyphens w:val="false"/>
        <w:spacing w:lineRule="auto" w:line="276" w:before="0" w:after="0"/>
        <w:ind w:firstLine="709"/>
        <w:jc w:val="both"/>
        <w:rPr/>
      </w:pPr>
      <w:r>
        <w:rPr>
          <w:rFonts w:eastAsia="Times New Roman" w:cs="Times New Roman" w:ascii="Times New Roman" w:hAnsi="Times New Roman"/>
          <w:sz w:val="24"/>
          <w:szCs w:val="24"/>
          <w:lang w:eastAsia="ru-RU"/>
        </w:rPr>
        <w:t>9.1.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смерти Арендатора его права и обязанности по Договору переходят к его наследникам в порядке и на условиях, установленных Граждански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 составлен в 2 (двух) экземплярах, имеющих одинаковую юридическую силу, из которых по одному экземпляру хранится у Сторон, один экземпляр в электронном виде направляется в орган, осуществляющий государственную регистрацию прав на недвижимое имущество и сделок с ним на территории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ВИЗИТЫ И ПОДПИСИ СТОРОН</w:t>
      </w:r>
    </w:p>
    <w:tbl>
      <w:tblPr>
        <w:tblW w:w="9585" w:type="dxa"/>
        <w:jc w:val="left"/>
        <w:tblInd w:w="-426" w:type="dxa"/>
        <w:tblLayout w:type="fixed"/>
        <w:tblCellMar>
          <w:top w:w="0" w:type="dxa"/>
          <w:left w:w="108" w:type="dxa"/>
          <w:bottom w:w="0" w:type="dxa"/>
          <w:right w:w="108" w:type="dxa"/>
        </w:tblCellMar>
      </w:tblPr>
      <w:tblGrid>
        <w:gridCol w:w="4785"/>
        <w:gridCol w:w="4800"/>
      </w:tblGrid>
      <w:tr>
        <w:trPr/>
        <w:tc>
          <w:tcPr>
            <w:tcW w:w="4785"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Перемышльский рай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15000770 КПП 40150100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30, Калужская область, с. Перемышль, пл. Свободы, д. 4, тел. /факс 3-15-36</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Н.В. Бадеева  </w:t>
            </w:r>
          </w:p>
        </w:tc>
        <w:tc>
          <w:tcPr>
            <w:tcW w:w="4800"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Ф.И.О.)</w:t>
            </w:r>
          </w:p>
        </w:tc>
      </w:tr>
    </w:tbl>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мышль                                                                «______» __________20__ г.</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Перемышльский район»,  именуемая в дальнейшем «Арендодатель», в лице Главы администрации муниципального района «Перемышльский район» Бадеевой Надежды Васильевны,  действующей на основании Устава, именуемая в дальнейшем «Арендодатель» 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____»___________________г рождения: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число месяц, дата рожд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выдан, дата выдач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зарегистрирован по адресу: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гражданин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 именуемый в дальнейшем «Арендатор»,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нуемые в дальнейшем «Стороны», заключили настоящий Договор (далее – Договор) о нижеследующ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в соответствии с протоколом _____________________ об итогах проведения аукциона  от «___» ______________ 20___ года, предоставляет, а Арендатор принимает в аренду земельный участок из земель населенных пунктов с кадастровым номером __________________________, местоположение установлено относительно ориентира, расположенного в границах участка. Почтовый адрес ориентира: Калужская область, р-н Перемышльский,______________________, вид разрешенного использования: ____________________________, площадью ________ кв.м.   (далее – Участок);</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 исполнения договора: Калужская область, Перемышльский район, с.Перемыш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с ______________ до ______________ г. (сроком  на __________ лет).</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ВНЕСЕНИЯ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ежегодного арендного платежа за Участок устанавливается по результатам торгов и составляет______ (________________) рублей ___ копеек в год.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_______________________)руб._____ копеек засчитывается в счет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вносится Арендатором путем перечисления на расчетный счет органа федерального казначейств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рок внесения арендной платы за земельные участки, не позднее 15 сентября ежегодно.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 аренды земельного участка заключен после 15 сентября, но не позднее 10 декабря, арендная плата за текущий год должна быть внесена до 25 декабря теку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аренды после 10 декабря текущего года, срок оплаты арендной платы за текущий год переносится на 15 сентября следую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ведения о реквизитах счет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федерального казначейства: УФК по Калужской области (Администрация (исполнительно-распорядительный орган) муниципального района «Перемышльский район»); ИНН 4015000770 КПП 401501001 Код ОКТМО 296 324 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счета органа федерального казначейства: 0310064300000001370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 получателя: Отделение Калуга Банка России //УФК по Калужской области г.Калуг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2908002; Код бюджетной классификации 300 111 05013 05 0000 12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обязательства по внесению арендной платы является предоставление копии платежного поручения в отдел по управлению муниципальным имуществом и природными ресурсами администрации муниципального района «Перемышльский рай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АРЕНДОДАТЕ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одатель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возмещение за счет Арендатора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тказаться от подписания акта приема-передачи земельного Участка в случае, если в течение тридцати дней со дня направления Арендатору проекта договора аренды земельного участка, Арендатор не представил в администрацию муниципального района «Перемышльский район» подписанный им договор, и распорядиться земельным участком иным образом, в соответствии с действующим Земельны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Участок по акту приема–передачи в течение 7-ми дней после подписания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рендатор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Использовать Участок на условиях, установленных Договором.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оответствии с пунктом 7 статьи 448 Гражданского кодекса Российской Федерации,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Использовать Участок в соответствии с целевым назначением и разрешенным использовани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Уплачивать в размере и на условиях, установленных Договором,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Письменно в десятидневный срок уведомить Арендодателя об изменении своих реквизит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о окончании срока договора аренды, при расторжении договора аренды, в течение 10 (десяти) рабочих дней сдать Участок (по Акту приема-передачи) Арендодателю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РАСТОРЖЕНИЕ И ПРЕКРАЩЕНИЕ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или) дополнения к Договору оформляются Сторонами в письменной форме.</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если арендатор более двух раз подряд по истечении установленного Договором срока платежа не вносит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прекращении Договора Арендатор обязан вернуть Арендодателю Участок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ОТРЕНИЕ И УРЕГУЛИРОВАНИЕ СПОР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между Сторонами,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ах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Ы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смерти Арендатора его права и обязанности по Договору переходят к его наследникам в порядке и на условиях, установленных Граждански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 составлен в 2 (двух) экземплярах, имеющих одинаковую юридическую силу, из которых по одному экземпляру хранится у Сторон, один экземпляр в электронном виде направляется в орган, осуществляющий государственную регистрацию прав на недвижимое имущество и сделок с ним на территории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ВИЗИТЫ И ПОДПИСИ СТОРОН</w:t>
      </w:r>
    </w:p>
    <w:tbl>
      <w:tblPr>
        <w:tblW w:w="9585" w:type="dxa"/>
        <w:jc w:val="left"/>
        <w:tblInd w:w="-426" w:type="dxa"/>
        <w:tblLayout w:type="fixed"/>
        <w:tblCellMar>
          <w:top w:w="0" w:type="dxa"/>
          <w:left w:w="108" w:type="dxa"/>
          <w:bottom w:w="0" w:type="dxa"/>
          <w:right w:w="108" w:type="dxa"/>
        </w:tblCellMar>
      </w:tblPr>
      <w:tblGrid>
        <w:gridCol w:w="4785"/>
        <w:gridCol w:w="4800"/>
      </w:tblGrid>
      <w:tr>
        <w:trPr/>
        <w:tc>
          <w:tcPr>
            <w:tcW w:w="4785"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Перемышльский рай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15000770 КПП 40150100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30, Калужская область, с. Перемышль, пл. Свободы, д. 4, тел. /факс 3-15-36</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Н.В. Бадеева  </w:t>
            </w:r>
          </w:p>
        </w:tc>
        <w:tc>
          <w:tcPr>
            <w:tcW w:w="4800"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Ф.И.О.)</w:t>
            </w:r>
          </w:p>
        </w:tc>
      </w:tr>
    </w:tbl>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мышль                                                                «______» __________20__ г.</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Перемышльский район»,  именуемая в дальнейшем «Арендодатель», в лице Главы администрации муниципального района «Перемышльский район» Бадеевой Надежды Васильевны,  действующей на основании Устава, именуемая в дальнейшем «Арендодатель» 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____»___________________г рождения: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число месяц, дата рожд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выдан, дата выдач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зарегистрирован по адресу: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гражданин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 именуемый в дальнейшем «Арендатор»,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нуемые в дальнейшем «Стороны», заключили настоящий Договор (далее – Договор) о нижеследующ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в соответствии с протоколом _____________________ об итогах проведения аукциона  от «___» ______________ 20___ года, предоставляет, а Арендатор принимает в аренду земельный участок из земель населенных пунктов с кадастровым номером __________________________, местоположение установлено относительно ориентира, расположенного в границах участка. Почтовый адрес ориентира: Калужская область, р-н Перемышльский,______________________, вид разрешенного использования: ____________________________, площадью ________ кв.м.   (далее – Участок);</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 исполнения договора: Калужская область, Перемышльский район, с.Перемыш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с ______________ до ______________ г. (сроком  на __________ лет).</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ВНЕСЕНИЯ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ежегодного арендного платежа за Участок устанавливается по результатам торгов и составляет______ (________________) рублей ___ копеек в год.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_______________________)руб._____ копеек засчитывается в счет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вносится Арендатором путем перечисления на расчетный счет органа федерального казначейств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рок внесения арендной платы за земельные участки, не позднее 15 сентября ежегодно.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 аренды земельного участка заключен после 15 сентября, но не позднее 10 декабря, арендная плата за текущий год должна быть внесена до 25 декабря теку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аренды после 10 декабря текущего года, срок оплаты арендной платы за текущий год переносится на 15 сентября следую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ведения о реквизитах счет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федерального казначейства: УФК по Калужской области (Администрация (исполнительно-распорядительный орган) муниципального района «Перемышльский район»); ИНН 4015000770 КПП 401501001 Код ОКТМО 296 324 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счета органа федерального казначейства: 0310064300000001370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 получателя: Отделение Калуга Банка России //УФК по Калужской области г.Калуг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2908002; Код бюджетной классификации 300 111 05013 05 0000 12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обязательства по внесению арендной платы является предоставление копии платежного поручения в отдел по управлению муниципальным имуществом и природными ресурсами администрации муниципального района «Перемышльский рай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АРЕНДОДАТЕ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одатель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возмещение за счет Арендатора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тказаться от подписания акта приема-передачи земельного Участка в случае, если в течение тридцати дней со дня направления Арендатору проекта договора аренды земельного участка, Арендатор не представил в администрацию муниципального района «Перемышльский район» подписанный им договор, и распорядиться земельным участком иным образом, в соответствии с действующим Земельны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Участок по акту приема–передачи в течение 7-ми дней после подписания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рендатор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Использовать Участок на условиях, установленных Договором.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оответствии с пунктом 7 статьи 448 Гражданского кодекса Российской Федерации,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Использовать Участок в соответствии с целевым назначением и разрешенным использовани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Уплачивать в размере и на условиях, установленных Договором,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Письменно в десятидневный срок уведомить Арендодателя об изменении своих реквизит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о окончании срока договора аренды, при расторжении договора аренды, в течение 10 (десяти) рабочих дней сдать Участок (по Акту приема-передачи) Арендодателю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РАСТОРЖЕНИЕ И ПРЕКРАЩЕНИЕ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или) дополнения к Договору оформляются Сторонами в письменной форме.</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если арендатор более двух раз подряд по истечении установленного Договором срока платежа не вносит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прекращении Договора Арендатор обязан вернуть Арендодателю Участок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ОТРЕНИЕ И УРЕГУЛИРОВАНИЕ СПОР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между Сторонами,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ах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Ы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смерти Арендатора его права и обязанности по Договору переходят к его наследникам в порядке и на условиях, установленных Граждански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 составлен в 2 (двух) экземплярах, имеющих одинаковую юридическую силу, из которых по одному экземпляру хранится у Сторон, один экземпляр в электронном виде направляется в орган, осуществляющий государственную регистрацию прав на недвижимое имущество и сделок с ним на территории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ВИЗИТЫ И ПОДПИСИ СТОРОН</w:t>
      </w:r>
    </w:p>
    <w:tbl>
      <w:tblPr>
        <w:tblW w:w="9585" w:type="dxa"/>
        <w:jc w:val="left"/>
        <w:tblInd w:w="-426" w:type="dxa"/>
        <w:tblLayout w:type="fixed"/>
        <w:tblCellMar>
          <w:top w:w="0" w:type="dxa"/>
          <w:left w:w="108" w:type="dxa"/>
          <w:bottom w:w="0" w:type="dxa"/>
          <w:right w:w="108" w:type="dxa"/>
        </w:tblCellMar>
      </w:tblPr>
      <w:tblGrid>
        <w:gridCol w:w="4785"/>
        <w:gridCol w:w="4800"/>
      </w:tblGrid>
      <w:tr>
        <w:trPr/>
        <w:tc>
          <w:tcPr>
            <w:tcW w:w="4785"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Перемышльский рай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15000770 КПП 40150100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30, Калужская область, с. Перемышль, пл. Свободы, д. 4, тел. /факс 3-15-36</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Н.В. Бадеева  </w:t>
            </w:r>
          </w:p>
        </w:tc>
        <w:tc>
          <w:tcPr>
            <w:tcW w:w="4800"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Ф.И.О.)</w:t>
            </w:r>
          </w:p>
        </w:tc>
      </w:tr>
    </w:tbl>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мышль                                                                «______» __________20__ г.</w:t>
      </w:r>
    </w:p>
    <w:p>
      <w:pPr>
        <w:pStyle w:val="Normal"/>
        <w:suppressAutoHyphens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района «Перемышльский район»,  именуемая в дальнейшем «Арендодатель», в лице Главы администрации муниципального района «Перемышльский район» Бадеевой Надежды Васильевны,  действующей на основании Устава, именуемая в дальнейшем «Арендодатель» 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____»___________________г рождения: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число месяц, дата рожд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выдан, дата выдач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зарегистрирован по адресу:_______________________________________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регистрации гражданин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 именуемый в дальнейшем «Арендатор»,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менуемые в дальнейшем «Стороны», заключили настоящий Договор (далее – Договор) о нижеследующ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в соответствии с протоколом _____________________ об итогах проведения аукциона  от «___» ______________ 20___ года, предоставляет, а Арендатор принимает в аренду земельный участок из земель населенных пунктов с кадастровым номером __________________________, местоположение установлено относительно ориентира, расположенного в границах участка. Почтовый адрес ориентира: Калужская область, р-н Перемышльский,______________________, вид разрешенного использования: ____________________________, площадью ________ кв.м.   (далее – Участок);</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сто исполнения договора: Калужская область, Перемышльский район, с.Перемыш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рок аренды Участка устанавливается с ______________ до ______________ г. (сроком  на __________ лет).</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ВНЕСЕНИЯ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ежегодного арендного платежа за Участок устанавливается по результатам торгов и составляет______ (________________) рублей ___ копеек в год.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 сумме __________ (_______________________)руб._____ копеек засчитывается в счет арендной платы.</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вносится Арендатором путем перечисления на расчетный счет органа федерального казначейств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рок внесения арендной платы за земельные участки, не позднее 15 сентября ежегодно.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говор аренды земельного участка заключен после 15 сентября, но не позднее 10 декабря, арендная плата за текущий год должна быть внесена до 25 декабря теку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ключения договора аренды после 10 декабря текущего года, срок оплаты арендной платы за текущий год переносится на 15 сентября следующего год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Сведения о реквизитах счета: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федерального казначейства: УФК по Калужской области (Администрация (исполнительно-распорядительный орган) муниципального района «Перемышльский район»); ИНН 4015000770 КПП 401501001 Код ОКТМО 296 324 ____;</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счета органа федерального казначейства: 0310064300000001370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нк получателя: Отделение Калуга Банка России //УФК по Калужской области г.Калуг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2908002; Код бюджетной классификации 300 111 05013 05 0000 120.</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обязательства по внесению арендной платы является предоставление копии платежного поручения в отдел по управлению муниципальным имуществом и природными ресурсами администрации муниципального района «Перемышльский рай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использование Участка Арендатором не может служить основанием не внесения им арендной платы. Дата окончания действия Договора не освобождает Арендатора от погашения задолженности по арендной плате и штрафных санкций.</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АРЕНДОДАТЕЛЬ</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одатель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возмещение за счет Арендатора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Отказаться от подписания акта приема-передачи земельного Участка в случае, если в течение тридцати дней со дня направления Арендатору проекта договора аренды земельного участка, Арендатор не представил в администрацию муниципального района «Перемышльский район» подписанный им договор, и распорядиться земельным участком иным образом, в соответствии с действующим Земельны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рендодатель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Участок по акту приема–передачи в течение 7-ми дней после подписания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оизводить перерасчет арендной платы и своевременно информировать об этом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АРЕНДАТ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Арендатор имеет право:</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Использовать Участок на условиях, установленных Договором.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оответствии с пунктом 7 статьи 448 Гражданского кодекса Российской Федерации,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рендатор обяза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ыполнять в полном объеме вс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Использовать Участок в соответствии с целевым назначением и разрешенным использование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Уплачивать в размере и на условиях, установленных Договором,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Письменно в десятидневный срок уведомить Арендодателя об изменении своих реквизит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о окончании срока договора аренды, при расторжении договора аренды, в течение 10 (десяти) рабочих дней сдать Участок (по Акту приема-передачи) Арендодателю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ВЕТСТВЕННОСТЬ СТОРОН</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МЕНЕНИЕ, РАСТОРЖЕНИЕ И ПРЕКРАЩЕНИЕ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или) дополнения к Договору оформляются Сторонами в письменной форме.</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если арендатор более двух раз подряд по истечении установленного Договором срока платежа не вносит арендную плату.</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прекращении Договора Арендатор обязан вернуть Арендодателю Участок в надлежащем состоян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МОТРЕНИЕ И УРЕГУЛИРОВАНИЕ СПОРОВ</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между Сторонами,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ах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ЫЕ УСЛОВИЯ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окончания срока действия или прекращения Договора Арендодатель обязан погасить перед Арендодателем имеющуюся у него задолженность по арендной плате, пени и штрафам.</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смерти Арендатора его права и обязанности по Договору переходят к его наследникам в порядке и на условиях, установленных Гражданским кодексом Российской Федераци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 составлен в 2 (двух) экземплярах, имеющих одинаковую юридическую силу, из которых по одному экземпляру хранится у Сторон, один экземпляр в электронном виде направляется в орган, осуществляющий государственную регистрацию прав на недвижимое имущество и сделок с ним на территории Калужской области.</w:t>
      </w:r>
    </w:p>
    <w:p>
      <w:pPr>
        <w:pStyle w:val="Normal"/>
        <w:suppressAutoHyphens w:val="false"/>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76"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КВИЗИТЫ И ПОДПИСИ СТОРОН</w:t>
      </w:r>
    </w:p>
    <w:tbl>
      <w:tblPr>
        <w:tblW w:w="9585" w:type="dxa"/>
        <w:jc w:val="left"/>
        <w:tblInd w:w="-426" w:type="dxa"/>
        <w:tblLayout w:type="fixed"/>
        <w:tblCellMar>
          <w:top w:w="0" w:type="dxa"/>
          <w:left w:w="108" w:type="dxa"/>
          <w:bottom w:w="0" w:type="dxa"/>
          <w:right w:w="108" w:type="dxa"/>
        </w:tblCellMar>
      </w:tblPr>
      <w:tblGrid>
        <w:gridCol w:w="4785"/>
        <w:gridCol w:w="4800"/>
      </w:tblGrid>
      <w:tr>
        <w:trPr/>
        <w:tc>
          <w:tcPr>
            <w:tcW w:w="4785"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одатель: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Перемышльский рай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4015000770 КПП 401501001</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130, Калужская область, с. Перемышль, пл. Свободы, д. 4, тел. /факс 3-15-36</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Н.В. Бадеева  </w:t>
            </w:r>
          </w:p>
        </w:tc>
        <w:tc>
          <w:tcPr>
            <w:tcW w:w="4800" w:type="dxa"/>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Ф.И.О.)</w:t>
            </w:r>
          </w:p>
        </w:tc>
      </w:tr>
    </w:tbl>
    <w:p>
      <w:pPr>
        <w:pStyle w:val="Normal"/>
        <w:shd w:fill="FFFFFF" w:val="clear"/>
        <w:suppressAutoHyphens w:val="false"/>
        <w:spacing w:lineRule="auto" w:line="240" w:before="0" w:after="0"/>
        <w:jc w:val="right"/>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login.consultant.ru/link/?req=doc&amp;base=LAW&amp;n=483141&amp;dst=2788" TargetMode="External"/><Relationship Id="rId10" Type="http://schemas.openxmlformats.org/officeDocument/2006/relationships/hyperlink" Target="https://torgi.gov.ru/new/" TargetMode="External"/><Relationship Id="rId11" Type="http://schemas.openxmlformats.org/officeDocument/2006/relationships/hyperlink" Target="https://utp.sberbank-ast.ru/AP/Notice/1027/Instruction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Лихоманова Ольга Викторовна</cp:lastModifiedBy>
  <cp:lastPrinted>2021-09-15T10:56:00Z</cp:lastPrinted>
  <dcterms:modified xsi:type="dcterms:W3CDTF">2025-03-04T11:35:00Z</dcterms:modified>
  <cp:revision>27</cp:revision>
  <dc:subject/>
  <dc:title/>
</cp:coreProperties>
</file>