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napToGrid w:val="false"/>
              <w:spacing w:lineRule="atLeast" w:line="10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ab/>
              <w:t>УТВЕРЖДАЮ:</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Перемышльский район»</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____________Н.В. Бадеева</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1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040201:553, площадью 2000 +/- 8.94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Перемышльскии район, д. Гордиково.</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2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100601:781, площадью 2000 +/- 16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д. Вороново.</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3 на 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7:040101:1163, площадью 2000+/- 16 кв. 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с. Ильинское.</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lineRule="auto" w:line="240" w:before="0" w:after="0"/>
        <w:ind w:right="140" w:hanging="0"/>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еремышль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района «Перемышльский район» Калужской области </w:t>
            </w:r>
          </w:p>
          <w:p>
            <w:pPr>
              <w:pStyle w:val="Normal"/>
              <w:spacing w:lineRule="atLeast" w:line="100" w:before="0" w:after="0"/>
              <w:jc w:val="both"/>
              <w:rPr/>
            </w:pPr>
            <w:r>
              <w:rPr>
                <w:rFonts w:cs="Times New Roman" w:ascii="Times New Roman" w:hAnsi="Times New Roman"/>
                <w:sz w:val="24"/>
                <w:szCs w:val="24"/>
              </w:rPr>
              <w:t>Лот №1 от 20.02.2025 № 163;</w:t>
            </w:r>
          </w:p>
          <w:p>
            <w:pPr>
              <w:pStyle w:val="Normal"/>
              <w:spacing w:lineRule="atLeast" w:line="100" w:before="0" w:after="0"/>
              <w:jc w:val="both"/>
              <w:rPr/>
            </w:pPr>
            <w:r>
              <w:rPr>
                <w:rFonts w:cs="Times New Roman" w:ascii="Times New Roman" w:hAnsi="Times New Roman"/>
                <w:sz w:val="24"/>
                <w:szCs w:val="24"/>
              </w:rPr>
              <w:t>Лот №2 от 20.02.2025 № 16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от №3 от 20.02.2025 № 16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АО «Сбербанк–АСТ»,</w:t>
            </w:r>
            <w:r>
              <w:rPr>
                <w:rFonts w:cs="Times New Roman" w:ascii="Times New Roman" w:hAnsi="Times New Roman"/>
              </w:rPr>
              <w:t xml:space="preserve"> </w:t>
            </w:r>
            <w:hyperlink r:id="rId2">
              <w:r>
                <w:rPr>
                  <w:rStyle w:val="InternetLink"/>
                  <w:rFonts w:cs="Times New Roman" w:ascii="Times New Roman" w:hAnsi="Times New Roman"/>
                </w:rPr>
                <w:t>https://utp.sberbank-ast.ru/AP/</w:t>
              </w:r>
            </w:hyperlink>
            <w:r>
              <w:rPr>
                <w:rFonts w:cs="Times New Roman" w:ascii="Times New Roman" w:hAnsi="Times New Roman"/>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MS Mincho;MS Gothic" w:cs="Times New Roman" w:ascii="Times New Roman" w:hAnsi="Times New Roman"/>
                <w:bCs/>
                <w:iCs/>
                <w:color w:val="000000"/>
                <w:sz w:val="24"/>
                <w:szCs w:val="24"/>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3">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p>
            <w:pPr>
              <w:pStyle w:val="Normal"/>
              <w:suppressAutoHyphens w:val="false"/>
              <w:spacing w:lineRule="auto" w:line="240" w:before="0" w:after="0"/>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color w:val="0000FF"/>
                <w:u w:val="single"/>
              </w:rPr>
            </w:pPr>
            <w:hyperlink r:id="rId4">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28 апреля 2025 г</w:t>
            </w:r>
            <w:r>
              <w:rPr>
                <w:rFonts w:eastAsia="MS Mincho;MS Gothic" w:cs="Times New Roman" w:ascii="Times New Roman" w:hAnsi="Times New Roman"/>
                <w:b/>
              </w:rPr>
              <w:t xml:space="preserve">. в 12:00 </w:t>
            </w: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8 апре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4 апреля 2025 г.</w:t>
            </w:r>
            <w:r>
              <w:rPr>
                <w:rFonts w:eastAsia="MS Mincho;MS Gothic" w:cs="Times New Roman" w:ascii="Times New Roman" w:hAnsi="Times New Roman"/>
                <w:b/>
              </w:rPr>
              <w:t xml:space="preserve">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7 апреля 2025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т №1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040201:553, площадью 2000 +/- 8.94 кв.м, местоположение: местоположение установлено относительно ориентира, расположенного в границах участка. Почтовый адрес ориентира: Российская Федерация, Калужская область, Перемышльскии район, д. Гордиково.</w:t>
            </w:r>
          </w:p>
          <w:p>
            <w:pPr>
              <w:pStyle w:val="Normal"/>
              <w:jc w:val="both"/>
              <w:rPr>
                <w:rFonts w:ascii="Times New Roman" w:hAnsi="Times New Roman" w:cs="Times New Roman"/>
              </w:rPr>
            </w:pPr>
            <w:r>
              <w:rPr>
                <w:rFonts w:cs="Times New Roman" w:ascii="Times New Roman" w:hAnsi="Times New Roman"/>
              </w:rPr>
              <w:t>Лот №2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100601:781, площадью 2000 +/- 16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д. Вороново.</w:t>
            </w:r>
          </w:p>
          <w:p>
            <w:pPr>
              <w:pStyle w:val="Normal"/>
              <w:spacing w:before="0" w:after="160"/>
              <w:jc w:val="both"/>
              <w:rPr>
                <w:rFonts w:ascii="Times New Roman" w:hAnsi="Times New Roman" w:cs="Times New Roman"/>
              </w:rPr>
            </w:pPr>
            <w:r>
              <w:rPr>
                <w:rFonts w:cs="Times New Roman" w:ascii="Times New Roman" w:hAnsi="Times New Roman"/>
              </w:rPr>
              <w:t>Лот №3 на 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7:040101:1163, площадью 2000+/- 16 кв. 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с. Ильинск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rPr>
            </w:pPr>
            <w:r>
              <w:rPr>
                <w:rFonts w:eastAsia="Times New Roman" w:cs="Times New Roman" w:ascii="Times New Roman" w:hAnsi="Times New Roman"/>
              </w:rPr>
              <w:t>Согласно выписке, из ЕГРН (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Согласно выписке, из ЕГРН (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eastAsia="SimSun;宋体" w:cs="Times New Roman"/>
                <w:bCs/>
                <w:kern w:val="2"/>
                <w:shd w:fill="FFFFFF" w:val="clear"/>
              </w:rPr>
            </w:pPr>
            <w:r>
              <w:rPr>
                <w:rFonts w:eastAsia="SimSun;宋体" w:cs="Times New Roman" w:ascii="Times New Roman" w:hAnsi="Times New Roman"/>
                <w:bCs/>
                <w:kern w:val="2"/>
                <w:shd w:fill="FFFFFF" w:val="clear"/>
              </w:rPr>
              <w:t>В соответствии с Правилами землепользования и застройки муниципальных образований, входящих в состав муниципального района «Перемышльский район», утвержденными решением Районного Собрания муниципального района «Перемышльский район» от 10.04.2008 г. № 235 земельные участки с кадастровыми номерами 40:17:040201:553, 40:17:100601:781, 40:17:040101:1163, расположены в территориальной зоне Ж-1 - зона застройки малоэтажными жилыми домами). (Приложение №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eastAsia="MS Mincho;MS Gothic" w:cs="Times New Roman" w:ascii="Times New Roman" w:hAnsi="Times New Roman"/>
                <w:bCs/>
                <w:lang w:eastAsia="en-US"/>
              </w:rPr>
              <w:t>- к сетям водоснабжения и водоотведения - согласно письму ГП «Калугаоблводоканал» от 04.03.2025 №1236-25 (Приложение №4);</w:t>
            </w:r>
          </w:p>
          <w:p>
            <w:pPr>
              <w:pStyle w:val="Normal"/>
              <w:spacing w:lineRule="atLeast" w:line="200" w:before="0" w:after="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к сетям газоснабжения: согласно письму АО «Газпром газораспределение Калуга» филиал в г. Козельске от 24.02.2025 №385-И/КЗ (Приложение № 5).</w:t>
            </w:r>
          </w:p>
          <w:p>
            <w:pPr>
              <w:pStyle w:val="Normal"/>
              <w:spacing w:lineRule="atLeast" w:line="200" w:before="0" w:after="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сети теплоснабжения согласно письму МУП «Перемышльтепло от 20.02.2025 №33 (Приложение № 6).</w:t>
            </w:r>
          </w:p>
          <w:p>
            <w:pPr>
              <w:pStyle w:val="Normal"/>
              <w:spacing w:lineRule="atLeast" w:line="200" w:before="0" w:after="0"/>
              <w:jc w:val="both"/>
              <w:rPr>
                <w:rFonts w:ascii="Times New Roman" w:hAnsi="Times New Roman" w:eastAsia="Times New Roman" w:cs="Times New Roman"/>
                <w:i/>
                <w:i/>
              </w:rPr>
            </w:pPr>
            <w:r>
              <w:rPr>
                <w:rFonts w:eastAsia="MS Mincho;MS Gothic" w:cs="Times New Roman" w:ascii="Times New Roman" w:hAnsi="Times New Roman"/>
                <w:bCs/>
                <w:lang w:eastAsia="en-US"/>
              </w:rPr>
              <w:t>- сети связи согласно письму ПАО «Ростелеком» от 18.02.2025 №03-10/122 (лот №1), от 18.02.2025 №03-10/121, от 18.02.2025 №03-10/123 (лот №№1-3) (Приложение № 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5 174,16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7 702,64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 7 149,64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155,22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231,08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 214,49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5 174,16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7 702,64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 7 149,64 руб.</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Порядок внесения задатка и </w:t>
            </w:r>
            <w:r>
              <w:rPr>
                <w:rFonts w:eastAsia="Times New Roman" w:cs="Times New Roman" w:ascii="Times New Roman" w:hAnsi="Times New Roman"/>
                <w:b/>
                <w:lang w:eastAsia="ru-RU"/>
              </w:rPr>
              <w:t>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sz w:val="24"/>
                <w:szCs w:val="24"/>
                <w:shd w:fill="FFFFFF" w:val="clear"/>
              </w:rPr>
              <w:t xml:space="preserve">На местности производится по согласованию с уполномоченным органом администрацией муниципального района «Перемышльскитй район» тел. +7 (48441) 3-13-41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color w:val="000000"/>
                <w:shd w:fill="FFFFFF" w:val="clear"/>
                <w:lang w:eastAsia="en-US"/>
              </w:rPr>
            </w:pPr>
            <w:r>
              <w:rPr>
                <w:rFonts w:eastAsia="MS Mincho;MS Gothic"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6">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7">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8">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 к извеще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Иное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Приложение к извещению №№2,3,4,5,6,7. размещены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та размещения извещения в соответствии с </w:t>
            </w:r>
            <w:hyperlink r:id="rId9">
              <w:r>
                <w:rPr>
                  <w:rStyle w:val="InternetLink"/>
                  <w:rFonts w:eastAsia="Times New Roman" w:cs="Times New Roman" w:ascii="Times New Roman" w:hAnsi="Times New Roman"/>
                  <w:color w:val="0000FF"/>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lang w:eastAsia="ru-RU"/>
              </w:rPr>
            </w:pPr>
            <w:r>
              <w:rPr>
                <w:rFonts w:eastAsia="MS Mincho;MS Gothic" w:cs="Times New Roman" w:ascii="Times New Roman" w:hAnsi="Times New Roman"/>
                <w:b/>
                <w:color w:val="000000"/>
                <w:sz w:val="24"/>
                <w:szCs w:val="24"/>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hyperlink r:id="rId10">
              <w:r>
                <w:rPr>
                  <w:rStyle w:val="InternetLink"/>
                  <w:rFonts w:cs="Times New Roman" w:ascii="Times New Roman" w:hAnsi="Times New Roman"/>
                </w:rPr>
                <w:t>https://torgi.gov.ru/new/</w:t>
              </w:r>
            </w:hyperlink>
            <w:r>
              <w:rPr>
                <w:rFonts w:cs="Times New Roman" w:ascii="Times New Roman" w:hAnsi="Times New Roman"/>
              </w:rPr>
              <w:t xml:space="preserve"> - лот №№1-3</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2000161810000000104 от 24.01.2025 09:32 (МСК)</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2000161810000000106 от 07.02.2025 08:31 (МСК)</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2000161810000000104 от 24.01.2025 09:32 (МСК)</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реквизиты печатного издания газета Перемышльского района Калужской области «Наша Жизнь» от 24.01.2025 №4 (10610) – лот № 1, от 07.02.2025 №12 (10612) – лот № 2, от 24.01.2025 №4 (10610) – лот № 3.</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1">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t>Приложение 1 проект договора лот №№1-3</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мышль                                                                «______» __________20__ г.</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еремышльский район»,  именуемая в дальнейшем «Арендодатель», в лице Главы администрации муниципального района «Перемышльский район»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____»___________________г рождения: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число месяц, дата рожд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выдан, дата выдач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зарегистрирован по адресу: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гражданин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 именуемый в дальнейшем «Арендатор»,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uppressAutoHyphens w:val="false"/>
        <w:spacing w:lineRule="auto" w:line="276" w:before="0" w:after="0"/>
        <w:ind w:firstLine="709"/>
        <w:jc w:val="both"/>
        <w:rPr/>
      </w:pPr>
      <w:r>
        <w:rPr>
          <w:rFonts w:eastAsia="Times New Roman" w:cs="Times New Roman" w:ascii="Times New Roman" w:hAnsi="Times New Roman"/>
          <w:sz w:val="24"/>
          <w:szCs w:val="24"/>
          <w:lang w:eastAsia="ru-RU"/>
        </w:rPr>
        <w:t>1.1. Арендодатель, в соответствии с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__________________________, местоположение установлено относительно ориентира, расположенного в границах участка. Почтовый адрес ориентира: Калужская область, р-н Перемышльский,______________________, вид разрешенного использования: ____________________________, площадью ________ кв.м.   (далее – Участок);</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 исполнения договора: Калужская область, Перемышльский район, с.Перемыш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с ______________ до ______________ г. (сроком  на __________ лет).</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ВНЕСЕНИЯ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ежегодного арендного платежа за Участок устанавливается по результатам торгов и составляет______ (________________) рублей ___ копеек в год.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_______________________)руб._____ копеек засчитывается в счет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ведения о реквизитах счет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296 324 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счета органа федерального казначейства: 0310064300000001370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 получателя: Отделение Калуга Банка России //УФК по Калужской области г.Калуг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 Код бюджетной классификации 300 111 05013 05 0000 12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АРЕНДОДАТЕ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одатель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09"/>
        <w:jc w:val="both"/>
        <w:rPr/>
      </w:pPr>
      <w:r>
        <w:rPr>
          <w:rFonts w:eastAsia="Times New Roman" w:cs="Times New Roman" w:ascii="Times New Roman" w:hAnsi="Times New Roman"/>
          <w:sz w:val="24"/>
          <w:szCs w:val="24"/>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ендатор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Использовать Участок на условиях, установленных Договором.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оответствии с пунктом 7 статьи 448 Гражданского кодекса Российской Федерации,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плачивать в размере и на условиях, установленных Договором,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исьменно в десятидневный срок уведомить Арендодателя об изменении своих реквизит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РАСТОРЖЕНИЕ И ПРЕКРАЩЕНИЕ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И УРЕГУЛИРОВАНИЕ СПОР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Ы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составлен в 2 (двух) экземплярах, имеющих одинаковую юридическую силу, из которых по одному экземпляру хранится у Сторон, один экземпляр в электронном виде направляется в орган, осуществляющий государственную регистрацию прав на недвижимое имущество и сделок с ним на территории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Перемышльский рай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5000770 КПП 40150100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30, Калужская область, с. Перемышль, пл. Свободы, д. 4, тел. /факс 3-15-36</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Н.В. Бадеева  </w:t>
            </w:r>
          </w:p>
        </w:tc>
        <w:tc>
          <w:tcPr>
            <w:tcW w:w="4800"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Ф.И.О.)</w:t>
            </w:r>
          </w:p>
        </w:tc>
      </w:tr>
    </w:tbl>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мышль                                                                «______» __________20__ г.</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еремышльский район»,  именуемая в дальнейшем «Арендодатель», в лице Главы администрации муниципального района «Перемышльский район»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____»___________________г рождения: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число месяц, дата рожд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выдан, дата выдач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зарегистрирован по адресу: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гражданин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 именуемый в дальнейшем «Арендатор»,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в соответствии с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__________________________, местоположение установлено относительно ориентира, расположенного в границах участка. Почтовый адрес ориентира: Калужская область, р-н Перемышльский,______________________, вид разрешенного использования: ____________________________, площадью ________ кв.м.   (далее – Участок);</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 исполнения договора: Калужская область, Перемышльский район, с.Перемыш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с ______________ до ______________ г. (сроком  на __________ лет).</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ВНЕСЕНИЯ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ежегодного арендного платежа за Участок устанавливается по результатам торгов и составляет______ (________________) рублей ___ копеек в год.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_______________________)руб._____ копеек засчитывается в счет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ведения о реквизитах счет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296 324 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счета органа федерального казначейства: 0310064300000001370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 получателя: Отделение Калуга Банка России //УФК по Калужской области г.Калуг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 Код бюджетной классификации 300 111 05013 05 0000 12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АРЕНДОДАТЕ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одатель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ендатор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Использовать Участок на условиях, установленных Договором.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оответствии с пунктом 7 статьи 448 Гражданского кодекса Российской Федерации,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плачивать в размере и на условиях, установленных Договором,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исьменно в десятидневный срок уведомить Арендодателя об изменении своих реквизит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РАСТОРЖЕНИЕ И ПРЕКРАЩЕНИЕ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И УРЕГУЛИРОВАНИЕ СПОР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Ы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составлен в 2 (двух) экземплярах, имеющих одинаковую юридическую силу, из которых по одному экземпляру хранится у Сторон, один экземпляр в электронном виде направляется в орган, осуществляющий государственную регистрацию прав на недвижимое имущество и сделок с ним на территории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Перемышльский рай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5000770 КПП 40150100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30, Калужская область, с. Перемышль, пл. Свободы, д. 4, тел. /факс 3-15-36</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Н.В. Бадеева  </w:t>
            </w:r>
          </w:p>
        </w:tc>
        <w:tc>
          <w:tcPr>
            <w:tcW w:w="4800"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Ф.И.О.)</w:t>
            </w:r>
          </w:p>
        </w:tc>
      </w:tr>
    </w:tbl>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мышль                                                                «______» __________20__ г.</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еремышльский район»,  именуемая в дальнейшем «Арендодатель», в лице Главы администрации муниципального района «Перемышльский район»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____»___________________г рождения: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число месяц, дата рожд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выдан, дата выдач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зарегистрирован по адресу: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гражданин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 именуемый в дальнейшем «Арендатор»,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в соответствии с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__________________________, местоположение установлено относительно ориентира, расположенного в границах участка. Почтовый адрес ориентира: Калужская область, р-н Перемышльский,______________________, вид разрешенного использования: ____________________________, площадью ________ кв.м.   (далее – Участок);</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 исполнения договора: Калужская область, Перемышльский район, с.Перемыш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с ______________ до ______________ г. (сроком  на __________ лет).</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ВНЕСЕНИЯ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ежегодного арендного платежа за Участок устанавливается по результатам торгов и составляет______ (________________) рублей ___ копеек в год.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_______________________)руб._____ копеек засчитывается в счет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ведения о реквизитах счет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296 324 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счета органа федерального казначейства: 0310064300000001370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 получателя: Отделение Калуга Банка России //УФК по Калужской области г.Калуг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 Код бюджетной классификации 300 111 05013 05 0000 12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АРЕНДОДАТЕ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одатель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ендатор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Использовать Участок на условиях, установленных Договором.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оответствии с пунктом 7 статьи 448 Гражданского кодекса Российской Федерации,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плачивать в размере и на условиях, установленных Договором,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исьменно в десятидневный срок уведомить Арендодателя об изменении своих реквизит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РАСТОРЖЕНИЕ И ПРЕКРАЩЕНИЕ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И УРЕГУЛИРОВАНИЕ СПОР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Ы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составлен в 2 (двух) экземплярах, имеющих одинаковую юридическую силу, из которых по одному экземпляру хранится у Сторон, один экземпляр в электронном виде направляется в орган, осуществляющий государственную регистрацию прав на недвижимое имущество и сделок с ним на территории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Перемышльский рай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5000770 КПП 40150100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30, Калужская область, с. Перемышль, пл. Свободы, д. 4, тел. /факс 3-15-36</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Н.В. Бадеева  </w:t>
            </w:r>
          </w:p>
        </w:tc>
        <w:tc>
          <w:tcPr>
            <w:tcW w:w="4800"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Ф.И.О.)</w:t>
            </w:r>
          </w:p>
        </w:tc>
      </w:tr>
    </w:tbl>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1"/>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login.consultant.ru/link/?req=doc&amp;base=LAW&amp;n=483141&amp;dst=2788" TargetMode="External"/><Relationship Id="rId10" Type="http://schemas.openxmlformats.org/officeDocument/2006/relationships/hyperlink" Target="https://torgi.gov.ru/new/" TargetMode="External"/><Relationship Id="rId11" Type="http://schemas.openxmlformats.org/officeDocument/2006/relationships/hyperlink" Target="https://utp.sberbank-ast.ru/AP/Notice/1027/Instructio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Лихоманова Ольга Викторовна</cp:lastModifiedBy>
  <cp:lastPrinted>2021-09-15T10:56:00Z</cp:lastPrinted>
  <dcterms:modified xsi:type="dcterms:W3CDTF">2025-03-17T13:00:00Z</dcterms:modified>
  <cp:revision>26</cp:revision>
  <dc:subject/>
  <dc:title/>
</cp:coreProperties>
</file>