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исполнительно-распорядительный орган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Деревня Хотисино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января 2025 г.                                                                                                                        № 0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«Деревня Хотисино», утвержденную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Деревня Хотис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1.2020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и законами от 06.10.200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 - 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Уставом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ревня Хотиси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ревня Хотиси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1.Внести изменение в муниципальную программу </w:t>
      </w:r>
      <w:r>
        <w:rPr>
          <w:bCs/>
        </w:rPr>
        <w:t>«</w:t>
      </w:r>
      <w:r>
        <w:rPr/>
        <w:t>Развитие культуры, туризма, физической культуры и спорта на территории сельского поселения «Деревня Хотисино», утвержденную постановлением администрации сельского поселения от 20.01.2020 г. № 6 следующие изменения:</w:t>
      </w:r>
    </w:p>
    <w:p>
      <w:pPr>
        <w:pStyle w:val="Style16"/>
        <w:jc w:val="both"/>
        <w:rPr/>
      </w:pPr>
      <w:r>
        <w:rPr/>
        <w:t>1.1. Изложить раздел 4 объем и паспорт муниципальной программы сельского поселения «Деревня Хотисино» «Развитие культуры, туризма, физической культуры и спорта на территории сельского поселения «Деревня Хотисино» в новой редакции (прилагается).</w:t>
      </w:r>
    </w:p>
    <w:p>
      <w:pPr>
        <w:pStyle w:val="Style16"/>
        <w:rPr>
          <w:lang w:eastAsia="ru-RU"/>
        </w:rPr>
      </w:pPr>
      <w:r>
        <w:rPr>
          <w:lang w:eastAsia="ru-RU"/>
        </w:rPr>
        <w:t>2. Настоящее постановление подлежит официальному обнародованию.</w:t>
      </w:r>
    </w:p>
    <w:p>
      <w:pPr>
        <w:pStyle w:val="Style16"/>
        <w:rPr/>
      </w:pPr>
      <w:r>
        <w:rPr>
          <w:rFonts w:eastAsia="Arial"/>
        </w:rPr>
        <w:t>3. Контроль за исполнением настоящего постановления возложить на Главу администрации сельского поселения Поштару И.А.</w:t>
      </w:r>
    </w:p>
    <w:p>
      <w:pPr>
        <w:pStyle w:val="Style16"/>
        <w:rPr>
          <w:rFonts w:eastAsia="Arial"/>
        </w:rPr>
      </w:pPr>
      <w:r>
        <w:rPr>
          <w:rFonts w:eastAsia="Arial"/>
        </w:rPr>
      </w:r>
    </w:p>
    <w:p>
      <w:pPr>
        <w:pStyle w:val="Style16"/>
        <w:rPr>
          <w:rFonts w:eastAsia="Arial"/>
        </w:rPr>
      </w:pPr>
      <w:r>
        <w:rPr>
          <w:rFonts w:eastAsia="Arial"/>
        </w:rPr>
      </w:r>
    </w:p>
    <w:p>
      <w:pPr>
        <w:pStyle w:val="Style16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И.А.Поштар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ельского поселения «Деревня Хотис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туризма,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Деревня Хотисин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684"/>
      </w:tblGrid>
      <w:tr>
        <w:trPr>
          <w:trHeight w:val="62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Хотисин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Хотисин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развитие накопленного культурного и духовного потенциала сельского поселения «Деревня Хотисино», динамичное развитие, гармонизация культурной жизни сельского поселения «Деревня Хотисин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ач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ддержка самодеятельных коллективов  в части участия их в конкурсах, культурных акц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полнение библиотечных фон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туризм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каторы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фере 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ные культурные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бластных и районных соревнованиях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муниципальной программ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бюджетов поселения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513,445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При отсутствии в составе муниципальной программы подпрограмм строка 2 "Соисполнители муниципальной программы" излагается в следующей редакции: "Участники муниципальной программы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оритеты муниципальной политики в сфере реализации 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дальнейшем будет основываться на следующих приоритетных направлениях муниципальной поли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культурного обслуживания жителе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и самодеятельного народного твор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ивлекательного имиджа поселения для развития сферы туризма, агротуризма на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и занятий спортом сред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общенная характеристика основных мероприятий 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культуры, туризма, физической активности каждого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культура занимает одну из ведущих позиций, выполняя не только эстетические, воспитательные и образовательные функции, но и являясь при этом своеобразным ресурсом экономического развития территор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общества все большее количество населения планеты вовлекается в сферу туризма. Развитие туризма оказывает стимулирующее воздействие на такие секторы экономики, как транспорт, связь, торговля, строительство, способствует созданию значительного количества рабочих мест, поддерживает высокий уровень жизни населения, увеличивает налогооблагаемую базу и налоговые поступления в бюджеты всех уровней. Развитию туризма в целом препятствует сложный и взаимосвязанный комплекс проблем: недостаточное количество объектов инфраструктуры туризма и отдыха; недостаточно высокое качество обслуживания; недостаточная туристическая известность территории; сложность координации деятельности субъектов туризма 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ли, задачи и индикаторы (показатели) достижения целей и решения задач 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хранение и развитие накопленного культурного и духовного потенциала сельского поселения «Деревня Хотисино», динамичное развитие, гармонизация культурной жизни сельского поселения «Деревня Хотисин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возможно путем реализации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ого досуг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культурных а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, вечеров отдыха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амодеятельных коллективов  в части участия их в конкурсах, культурных а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библиотечных фо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уриз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частного инвестирования в сферу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и спо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портивных и физкультурных мероприятий с населением по месту ж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ИКАТОРАХ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КАЗАТЕЛЯХ ПОДПРОГРАММЫ) И ИХ ЗНАЧ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709"/>
        <w:gridCol w:w="1418"/>
        <w:gridCol w:w="1200"/>
        <w:gridCol w:w="642"/>
        <w:gridCol w:w="567"/>
        <w:gridCol w:w="567"/>
        <w:gridCol w:w="567"/>
        <w:gridCol w:w="570"/>
        <w:gridCol w:w="709"/>
        <w:gridCol w:w="2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N№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ед. изм.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-тки муниципальной програм- мы 2019г.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й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й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район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При включении новых индикаторов (показателей) над их значениями за год, в котором они включаются, ставится сноска "&lt;*&gt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«Объем финансовых ресурсов, необходимых для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туризма, физической культуры и спорта на территории сельского поселения «Деревня Хотис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7" w:type="dxa"/>
        <w:jc w:val="left"/>
        <w:tblInd w:w="-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99"/>
        <w:gridCol w:w="964"/>
        <w:gridCol w:w="1417"/>
        <w:gridCol w:w="1423"/>
        <w:gridCol w:w="810"/>
        <w:gridCol w:w="607"/>
        <w:gridCol w:w="709"/>
        <w:gridCol w:w="709"/>
        <w:gridCol w:w="709"/>
        <w:gridCol w:w="708"/>
        <w:gridCol w:w="709"/>
        <w:gridCol w:w="14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именование мероприя-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 (подпрограм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 (тыс. руб.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сполне-ние полномо-чий по созданию условий для организации досуга и обеспече-ния жителей поселения услугами  организа-ц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юджет сельского поселения «Деревня Хотис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,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9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5.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6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0,7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оведе-ние меропри- ятий в сфере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Деревня Хотисин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B96E487019176261B8C39C8215A269B0ECA272952D4B8CC28D30C26De3s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7:00Z</dcterms:created>
  <dc:creator>АСП</dc:creator>
  <dc:description/>
  <cp:keywords/>
  <dc:language>en-US</dc:language>
  <cp:lastModifiedBy>Хотисино</cp:lastModifiedBy>
  <cp:lastPrinted>2025-01-27T16:16:00Z</cp:lastPrinted>
  <dcterms:modified xsi:type="dcterms:W3CDTF">2025-01-27T13:16:00Z</dcterms:modified>
  <cp:revision>56</cp:revision>
  <dc:subject/>
  <dc:title/>
</cp:coreProperties>
</file>