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5785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6"/>
        <w:jc w:val="center"/>
        <w:rPr/>
      </w:pPr>
      <w:r>
        <w:rPr/>
        <w:t>/исполнительно-распорядительный орган/</w:t>
      </w:r>
    </w:p>
    <w:p>
      <w:pPr>
        <w:pStyle w:val="Style16"/>
        <w:jc w:val="center"/>
        <w:rPr/>
      </w:pPr>
      <w:r>
        <w:rPr/>
        <w:t>сельского поселения «Деревня Хотисино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«27» января 2025 г.                                                                                                                    № 08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Style16"/>
        <w:rPr>
          <w:b/>
          <w:b/>
        </w:rPr>
      </w:pPr>
      <w:r>
        <w:rPr>
          <w:b/>
        </w:rPr>
        <w:t>«Совершенствование, освещение деятельности</w:t>
      </w:r>
    </w:p>
    <w:p>
      <w:pPr>
        <w:pStyle w:val="Style16"/>
        <w:rPr/>
      </w:pPr>
      <w:r>
        <w:rPr>
          <w:b/>
        </w:rPr>
        <w:t>и развитие муниципальной службы</w:t>
      </w:r>
    </w:p>
    <w:p>
      <w:pPr>
        <w:pStyle w:val="Style16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Style16"/>
        <w:rPr>
          <w:b/>
          <w:b/>
        </w:rPr>
      </w:pPr>
      <w:r>
        <w:rPr>
          <w:b/>
        </w:rPr>
        <w:t>«Деревня Хотисино» от 20.01.2020 г. № 3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ab/>
        <w:t xml:space="preserve">В соответствии с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u w:val="none"/>
        </w:rPr>
        <w:t>Уставом</w:t>
      </w:r>
      <w:r>
        <w:rPr/>
        <w:t xml:space="preserve"> сельского поселения «Деревня Хотисино», в целях реализации основных направлений бюджетной политики сельского поселения «Деревня Хотисино» в части организации программно-целевого метода финансирования бюджетных расходов, повышения эффективности решения вопросов местного значения и прохождения муниципальной службы администрация сельского поселения «Деревня Хотисино»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1. Внести изменения в постановление администрации сельского поселения «Деревня Хотисино» «Совершенствование, освещение деятельности и развитие муниципальной службы администрации сельского поселения «Деревня Хотисино» от 20.01.2020 г. № 3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1.1. Изложить разделе 4 объем и паспорт муниципальной программы сельского поселения «Деревня Хотисино» в новой редакции (прилагается).</w:t>
      </w:r>
    </w:p>
    <w:p>
      <w:pPr>
        <w:pStyle w:val="Style16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jc w:val="both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16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И.А.Поштару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>
          <w:sz w:val="20"/>
          <w:szCs w:val="20"/>
        </w:rPr>
      </w:pPr>
      <w:bookmarkStart w:id="0" w:name="Par33"/>
      <w:bookmarkStart w:id="1" w:name="Par27"/>
      <w:bookmarkEnd w:id="0"/>
      <w:bookmarkEnd w:id="1"/>
      <w:r>
        <w:rPr>
          <w:sz w:val="20"/>
          <w:szCs w:val="20"/>
        </w:rPr>
        <w:t>Приложение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от 29.03.2024г. № 23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муниципальной программы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«Совершенствование, освещение деятельности и развития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службы администрации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Хотисино»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bookmarkStart w:id="2" w:name="Par38"/>
      <w:bookmarkEnd w:id="2"/>
      <w:r>
        <w:rPr>
          <w:b/>
        </w:rPr>
        <w:t>ПАСПОРТ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й программы «Совершенствование, освещение деятельности и развития муниципальной службы администрации сельского поселения «Деревня Хотисино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7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Деревня Хотисино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Деревня Хотисино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асходов на содержание администрации сельского поселения. Повышение ответственности муниципальных служащих, иных работников администрации сельского поселения за результаты своей деятельности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подход к оплате труда муниципальных служащих, иных работников администрации сельского поселения в зависимости от количества и качества вложенного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й доступности для граждан о деятельности администрации сельского по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администрации сельского поселения квалифицированными кадрами посредством их подготовки, переподготовки, повышения квалификации, созданием кадрового резерва и проведения конкурсных отборов на вакантные должности муниципальной служ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ых и дополнительных гарантий муниципальным служащим и иным работникам администрации сельского поселения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 качественное обеспечение безопасности населения в части пожарной безопасност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– 2025 годы</w:t>
            </w:r>
          </w:p>
        </w:tc>
      </w:tr>
      <w:tr>
        <w:trPr>
          <w:trHeight w:val="122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 муниципальной программы за счёт всех источников финансирования (тыс. руб.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сельского поселения «Деревня Хотисино» - </w:t>
            </w:r>
            <w:r>
              <w:rPr>
                <w:rFonts w:cs="Times New Roman" w:ascii="Times New Roman" w:hAnsi="Times New Roman"/>
                <w:b/>
              </w:rPr>
              <w:t>2321,65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 инфраструктуры зданий администрации сельского поселения требованиям, установленных законодательством Российской Федерации, Калужск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компьютеров, оргтехники, мебели, бытовой техн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 организаций работы автотранспорта администрации, исключение фактов его повторного направления в течение дня по одному и тому же маршру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муниципальных правовых актов, предусматривающих стимулирование оплаты труда муниципальных служащих и иных работ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ализация установленных законодательством гарантий муниципальных служащ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верия населения к органам местного самоуправления сель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, гласности и равного доступа к информации о деятельности администрации сель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информационных и современных кадровых технологий в администрации сель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, гласности и равного доступа к муниципальной службе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4"/>
          <w:szCs w:val="24"/>
        </w:rPr>
        <w:t>«Приоритеты муниципальной политики в сфере реализ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реализации данной муниципальной программы направлена прежде всего на обеспечение прав и свобод граждан, проживающих на территории сельского поселения, работающих в администрации сельского поселения «Деревня Хотисино». Прежде всего должно обеспечиваться право гражданина на безопасные условия труда, что будет достигнуто путем модернизации инфраструктуры здания администрации сельского поселения. Право муниципальных служащих на гарантии и компенсации также будет реализовываться с помощью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дним из важнейших приоритетов муниципальной политики в сфере развития программы является взаимодействие органов власти с населением, оно должно быть открытым, гласным, общедоступ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4"/>
          <w:szCs w:val="24"/>
        </w:rPr>
        <w:t>«Обобщенная характеристика основных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расходов бюджета сельского поселения «Деревня Хотисино» расходы на содержание администрации сельского поселения, освещение е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здание администрации имеет большие сроки эксплуатации, системы теплоснабжения, водоснабжения, водоотведения, электроснабжения длительно не ремонтировались, в связи с чем происходят неоправданные потери энергоресурсов, отсутствует их должный учё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достатки качественным обеспечением компьютерной техникой и оргтехникой, приборами бытового назначения, нет автомобиль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менять подходы к организации переподготовки, повышению квалификации муниципальных служащих и их резерва, шире использовать формы, которые бы минимально отрывали обучаемых от основной работы и были бы менее затрат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шеизложенных проблем невозможно обеспечить в течение календарного финансового года, они должны реализовываться в персп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ли, задачи и индикаторы (показатели) достижения целей и решения задач муниципальной программ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Программы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расходов на энергоснабжение здания администрации, путём установки приборов учёта на энергосистемы, закупки энергосберегающего оборудования, систематического технического обслужи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зработки по размещению заказов на поставки товаров, выполнения работ, оказания услуг для муниципальных нужд, снижение объёмов котировок и прямых договоров по этим направле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нормативных актов по совершенствованию оплаты труда муниципальных служащих и иных работников администрации сельского поселения, предусматривающих подходы к личной заинтересованности работников за результаты исполнения должностных обязан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форм информационного обеспечения населения сельского поселения о деятельности администрации сельского поселения посредством официального сайта администрации сельского поселения, выпуска печатной справочно-информационной про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затрат из резервного фонда администрации сельского поселения на решение вопросов местного значения, не включенных в сметные расх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муниципальной службой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 ИНДИКАТОРАХ МУНИЦИПАЛЬНОЙ ПРОГРАММ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ПОКАЗАТЕЛЯХ ПОДПРОГРАММЫ) И ИХ ЗНАЧ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709"/>
        <w:gridCol w:w="992"/>
        <w:gridCol w:w="1059"/>
        <w:gridCol w:w="784"/>
        <w:gridCol w:w="709"/>
        <w:gridCol w:w="567"/>
        <w:gridCol w:w="709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году разработки муниципальной 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 муниципальной программы 2019г.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доли расходов на потребляемые энергоресурсы к общему объему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доли расходов на материальные запа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расходов по основным средств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олучающих заработную плату по дифференцированной системе оплаты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населения сельского поселения, которая удовлетворена состоянием информации о деятельности органов местного самоуправления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переподготовку, повышение квалиф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назначенных на замещение вакантных должностей муниципальной службы из числа кадрового резерва и конк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сельского поселения, доверяющих деятельности администрации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доли расходов на потребляемые энергоресурсов  к общему объему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доли расходов на материальные запа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&lt;*&gt; При включении новых индикаторов (показателей) над их значениями за год, в котором они включаются, ставится сноска "&lt;*&gt;"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4"/>
          <w:szCs w:val="24"/>
        </w:rPr>
        <w:t>«Объем финансовых ресурсов, необходимых для реализ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Совершенствование, освещение деятельности и развитие муниципальной службы администрации сельского поселения «Деревня Хотисино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35"/>
        <w:gridCol w:w="758"/>
        <w:gridCol w:w="992"/>
        <w:gridCol w:w="1134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1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всего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7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админист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Бюджет сельско-го по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201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естной администрации (исполнительно-распорядитель-ного орган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-кого по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910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с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го посе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89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владению, использованию и распоряжению имуществом находящимся в муниципальной соб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сель-ского по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беспечению деятельности по избирательной комисс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сельско-го по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сельско-го по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5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-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,8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7,30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7:00Z</dcterms:created>
  <dc:creator>АСП</dc:creator>
  <dc:description/>
  <cp:keywords/>
  <dc:language>en-US</dc:language>
  <cp:lastModifiedBy>Хотисино</cp:lastModifiedBy>
  <cp:lastPrinted>2025-01-27T16:28:00Z</cp:lastPrinted>
  <dcterms:modified xsi:type="dcterms:W3CDTF">2025-02-03T07:07:00Z</dcterms:modified>
  <cp:revision>81</cp:revision>
  <dc:subject/>
  <dc:title/>
</cp:coreProperties>
</file>