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ы объекта экологической экспертизы, обосновывающие лимиты и квоты добычи охотничьих ресурсов 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в сезоне охоты 2023-2024 годов на территории Перемышльского района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№ 550</w:t>
        </w:r>
      </w:hyperlink>
      <w:r>
        <w:rPr>
          <w:color w:val="000000"/>
          <w:sz w:val="20"/>
          <w:szCs w:val="20"/>
        </w:rPr>
        <w:t xml:space="preserve">, от 28.03.2023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№ 130</w:t>
        </w:r>
      </w:hyperlink>
      <w:r>
        <w:rPr>
          <w:color w:val="000000"/>
          <w:sz w:val="20"/>
          <w:szCs w:val="2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  <w:sz w:val="20"/>
          <w:szCs w:val="2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  <w:sz w:val="20"/>
          <w:szCs w:val="2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  <w:sz w:val="20"/>
          <w:szCs w:val="20"/>
        </w:rPr>
        <w:t>, с</w:t>
      </w:r>
      <w:r>
        <w:rPr>
          <w:color w:val="000000"/>
          <w:sz w:val="20"/>
          <w:szCs w:val="2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134"/>
        <w:gridCol w:w="1418"/>
        <w:gridCol w:w="1417"/>
        <w:gridCol w:w="1134"/>
        <w:gridCol w:w="1418"/>
        <w:gridCol w:w="1417"/>
        <w:gridCol w:w="1130"/>
      </w:tblGrid>
      <w:tr>
        <w:trPr>
          <w:trHeight w:val="2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хотничье угодье</w:t>
            </w:r>
          </w:p>
        </w:tc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нформация для квотирования охотничьих ресурсов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лос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су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лень пятнистый</w:t>
            </w:r>
          </w:p>
        </w:tc>
      </w:tr>
      <w:tr>
        <w:trPr>
          <w:trHeight w:val="91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Желовь» (участок ООО ОХ "Желовь")  (охотугодья также в МО "Город Калуг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хотничье хозяйство «Желовь» (участок ООО "Песоченско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 Перемыш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рестьянского (фермерского) хозяйства Данилова Тама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Хотисинское охот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АКС-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3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Alex</dc:creator>
  <dc:description/>
  <cp:keywords/>
  <dc:language>en-US</dc:language>
  <cp:lastModifiedBy>user</cp:lastModifiedBy>
  <cp:lastPrinted>2023-04-13T09:22:00Z</cp:lastPrinted>
  <dcterms:modified xsi:type="dcterms:W3CDTF">2023-04-13T06:22:00Z</dcterms:modified>
  <cp:revision>4</cp:revision>
  <dc:subject/>
  <dc:title>ЭКОЛОГИЧЕСКОЕ ОБОСНОВАНИЕ ДОПУСТИМЫХ ОБЪЕМОВ (ЛИМИТОВ, КВОТ) ИЗЪЯТИЯ ОХОТНИЧЬИХ ЖИВОТНЫХ НА 2000-2001 г</dc:title>
</cp:coreProperties>
</file>