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ревня Гор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Гор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 15 »  ноября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 внесении изменений в решение Сельской Думы сельского поселения «Деревня Горки» от 20 ноября 2023 года № 109 «Об установлении налога на имущество физических лиц на территории сельского поселения «Деревня Горки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 w:bidi="ar-SA"/>
        </w:rPr>
      </w:pPr>
      <w:r>
        <w:rPr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Деревня Горки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Внести в решение Сельской Думы сельского поселения «Деревня Горки» от 20 ноября 2023 года № 109 «Об установлении налога на имущество физических лиц на территории сельского поселения «Деревня Горки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lang w:val="ru-RU"/>
        </w:rPr>
      </w:pPr>
      <w:r>
        <w:rPr>
          <w:lang w:val="ru-RU"/>
        </w:rPr>
        <w:t>В пункте 3.2.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Дополнить решение пунктом 3.3.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«3.3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Глава сельского поселения                                                 И.А. Николаев</w:t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4:00Z</dcterms:created>
  <dc:creator>Admin</dc:creator>
  <dc:description/>
  <cp:keywords/>
  <dc:language>en-US</dc:language>
  <cp:lastModifiedBy>User</cp:lastModifiedBy>
  <cp:lastPrinted>2024-11-12T12:52:00Z</cp:lastPrinted>
  <dcterms:modified xsi:type="dcterms:W3CDTF">2024-11-12T09:53:00Z</dcterms:modified>
  <cp:revision>9</cp:revision>
  <dc:subject/>
  <dc:title/>
</cp:coreProperties>
</file>