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о Ахлебинин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хлебин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2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4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Село Ахлебинино» от 21.11.2023 года № 115 «Об установлении налога на имущество физических лиц на территории сельского поселения «Село Ахлебинино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Ахлебинино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Внести в решение Сельской Думы сельского поселения «Село Ахлебинино» от 21.11.2023 года № 115 «Об установлении налога на имущество физических лиц на территории сельского поселения «Село Ахлебинино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lang w:val="ru-RU"/>
        </w:rPr>
      </w:pPr>
      <w:r>
        <w:rPr>
          <w:lang w:val="ru-RU"/>
        </w:rPr>
        <w:t>В пункте 3.2.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lang w:val="ru-RU"/>
        </w:rPr>
        <w:t>Дополнить решение пунктом 3.3.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3.3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                С.И. Макаров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Admin</dc:creator>
  <dc:description/>
  <cp:keywords/>
  <dc:language>en-US</dc:language>
  <cp:lastModifiedBy>Администратор</cp:lastModifiedBy>
  <cp:lastPrinted>2023-11-20T11:07:00Z</cp:lastPrinted>
  <dcterms:modified xsi:type="dcterms:W3CDTF">2024-11-12T06:23:00Z</dcterms:modified>
  <cp:revision>5</cp:revision>
  <dc:subject/>
  <dc:title/>
</cp:coreProperties>
</file>