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 поселения «Село Макаро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кар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1802" w:hRule="atLeast"/>
        </w:trPr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ельской Думы сельского поселения «Село Макарово» от 20 ноября 2023 года № 111 «Об установлении налога на имущество физических лиц на территории сельского поселения «Село Макарово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Макарово», Сельская Дума сельского поселения</w:t>
      </w:r>
    </w:p>
    <w:p>
      <w:pPr>
        <w:pStyle w:val="Normal"/>
        <w:spacing w:before="240" w:after="24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ельской Думы сельского поселения «Село Макарово» от 20 ноября 2023 года № 111 «Об установлении налога на имущество физических лиц на территории сельского поселения «Село Макаров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Е.С.Панфилова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Admin</dc:creator>
  <dc:description/>
  <cp:keywords/>
  <dc:language>en-US</dc:language>
  <cp:lastModifiedBy>Admin</cp:lastModifiedBy>
  <cp:lastPrinted>2024-11-11T12:11:00Z</cp:lastPrinted>
  <dcterms:modified xsi:type="dcterms:W3CDTF">2024-11-11T09:11:00Z</dcterms:modified>
  <cp:revision>10</cp:revision>
  <dc:subject/>
  <dc:title/>
</cp:coreProperties>
</file>