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Гор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ноября 2024 г                                                                     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в осеннее -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Деревня Гор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основных мероприятий муниципального района «Перемышльский район» на 2024 год в целях обеспечения безопасности граждан, предотвращение происшествий и гибели людей на водных объектах в зимний период 2024-2025 годов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месячник безопасности людей на водных объектах в осеннее - зимний период на территории сельского поселения «Деревня Горки» с 15 ноября по 15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проведения месячника безопасности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еннее - зимний период, расположенных на территории сельского поселения «Деревня Горки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Г.А. Сух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сельского поселения «Деревня Горки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2  от « 15 » ноября  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безопасности на водных объект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сельского поселения «Деревня Горки»</w:t>
      </w:r>
    </w:p>
    <w:p>
      <w:pPr>
        <w:pStyle w:val="Normal"/>
        <w:jc w:val="center"/>
        <w:rPr/>
      </w:pPr>
      <w:r>
        <w:rPr>
          <w:b/>
        </w:rPr>
        <w:t>в период с 15.11.2024 г. по 15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79"/>
        <w:gridCol w:w="1671"/>
        <w:gridCol w:w="26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аншлаги с правилами поведения на во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выявлению незарегистрированных мест массового выхода людей на лед и принять необходимые меры, направленные на недопущение их использования гражданами, особое внимание обратить на недопущение выхода на лед дете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явлению незарегистрированных ледовых переправ, принять меры по их обустрой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граждан о состоянии льда в традиционных местах массового отдыха и подледного 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едотвращению несчастных случаев на водных объек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совместных рейдов и патрулирований административных комиссий с привлечением правоохранительных органов, ОНД, общественных организаций в выходные и праздничные дн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дупреждающих знаков на особо опасных местах водоемов и в районах массового выхода населения на л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дные объекты или владельцы территорий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и анализа несчастных случаев на водных объек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22:00Z</dcterms:created>
  <dc:creator>User</dc:creator>
  <dc:description/>
  <cp:keywords/>
  <dc:language>en-US</dc:language>
  <cp:lastModifiedBy>Горки</cp:lastModifiedBy>
  <cp:lastPrinted>2024-11-18T15:53:00Z</cp:lastPrinted>
  <dcterms:modified xsi:type="dcterms:W3CDTF">2024-11-21T08:57:00Z</dcterms:modified>
  <cp:revision>108</cp:revision>
  <dc:subject/>
  <dc:title>Г Л А В А</dc:title>
</cp:coreProperties>
</file>