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15925</wp:posOffset>
            </wp:positionV>
            <wp:extent cx="541655" cy="67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муниципального района «Перемыш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еремыш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 _11__»  ноября  2024                                                                  № 1083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едварительных итогах социально-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экономического развития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«Перемышльский район» за девять</w:t>
      </w:r>
    </w:p>
    <w:p>
      <w:pPr>
        <w:pStyle w:val="TextBody"/>
        <w:rPr/>
      </w:pPr>
      <w:r>
        <w:rPr>
          <w:b/>
          <w:szCs w:val="28"/>
        </w:rPr>
        <w:t>месяцев 2024 года и ожидаемые ито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«Перемышльский</w:t>
      </w:r>
    </w:p>
    <w:p>
      <w:pPr>
        <w:pStyle w:val="TextBody"/>
        <w:rPr/>
      </w:pPr>
      <w:r>
        <w:rPr>
          <w:b/>
          <w:szCs w:val="28"/>
        </w:rPr>
        <w:t>район» за 202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постановлением Районного Собрания МО "Перемышльский район" от 20.09.2005 № 142 "Об утверждении Положения "О бюджетном процессе в муниципальном районе "Перемышльский район", рассмотрев предварительные итоги социально-экономического развития муниципального района «Перемышльский район» за 9 месяцев 2024 года и ожидаемые итоги социально-экономического развития муниципального района «Перемышльский район» за 2024 год, администрация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предварительные итоги социально-экономического развития муниципального района «Перемышльский район» за 9 месяцев 2024 года и ожидаемые итоги социально-экономического развития муниципального района «Перемышльский район» за 2024 год (Приложение 1-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В. Л. Голубе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"Перемышльский район"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от 11 ноября 2024  №  1083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20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8"/>
        <w:gridCol w:w="1559"/>
        <w:gridCol w:w="1417"/>
        <w:gridCol w:w="1418"/>
      </w:tblGrid>
      <w:tr>
        <w:trPr>
          <w:trHeight w:val="270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  прогно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факт 9 м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оценка</w:t>
            </w:r>
          </w:p>
        </w:tc>
      </w:tr>
      <w:tr>
        <w:trPr>
          <w:trHeight w:val="270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1-П "Промышленное производство"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отгруженной продукции (без НДС и акцизов) всего по разделам С, D, E  ОКВЭ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79 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6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5 329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99336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002 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0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027 000</w:t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16</w:t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2 6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2 7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3 713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нансовые результаты организаций в промышленности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6 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8 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 616</w:t>
            </w:r>
          </w:p>
        </w:tc>
      </w:tr>
      <w:tr>
        <w:trPr>
          <w:trHeight w:val="529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были по прибыльны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15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119" w:right="1985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102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ind w:right="-1024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ind w:right="-10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"Перемышльский район"</w:t>
      </w:r>
    </w:p>
    <w:p>
      <w:pPr>
        <w:pStyle w:val="TextBody"/>
        <w:ind w:right="-102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 ноября 2024  №  108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701"/>
        <w:gridCol w:w="1559"/>
        <w:gridCol w:w="1701"/>
      </w:tblGrid>
      <w:tr>
        <w:trPr>
          <w:trHeight w:val="27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лному кругу организаций</w:t>
            </w:r>
          </w:p>
        </w:tc>
      </w:tr>
      <w:tr>
        <w:trPr>
          <w:trHeight w:val="255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  прогно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факт 9 ме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оценка</w:t>
            </w:r>
          </w:p>
        </w:tc>
      </w:tr>
      <w:tr>
        <w:trPr>
          <w:trHeight w:val="27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1-АПК "Сельскохозяйственное производство"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19 3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3 6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87 434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156 3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171 5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963 77,4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сельскохозяйствен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в сельскохозяйствен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434 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2 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 35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 плата на 1 работ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175</w:t>
            </w:r>
          </w:p>
        </w:tc>
      </w:tr>
      <w:tr>
        <w:trPr>
          <w:trHeight w:val="285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нансовые результаты деятельности сельскохозяйственных организаций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 240 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 531 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970 43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, продукции (работ,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8 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8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7 43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 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3 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 994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чих операций (прочие доходы и расхо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63 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759 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 431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убсидии из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23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56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были по прибы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013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бытков по убыточ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 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быточ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right="-599" w:hanging="0"/>
        <w:rPr>
          <w:b/>
          <w:b/>
        </w:rPr>
      </w:pPr>
      <w:r>
        <w:rPr>
          <w:b/>
        </w:rPr>
      </w:r>
    </w:p>
    <w:p>
      <w:pPr>
        <w:pStyle w:val="TextBody"/>
        <w:ind w:right="-59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"Перемышльский район"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1 ноября 2024  №  1083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701"/>
        <w:gridCol w:w="1559"/>
        <w:gridCol w:w="1843"/>
      </w:tblGrid>
      <w:tr>
        <w:trPr>
          <w:trHeight w:val="270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лному кругу организаций</w:t>
            </w:r>
          </w:p>
        </w:tc>
      </w:tr>
      <w:tr>
        <w:trPr>
          <w:trHeight w:val="255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  прогно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факт 9 ме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 оценка</w:t>
            </w:r>
          </w:p>
        </w:tc>
      </w:tr>
      <w:tr>
        <w:trPr>
          <w:trHeight w:val="270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1-С "Строительство"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39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ыполненных на территории других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860</w:t>
            </w:r>
          </w:p>
        </w:tc>
      </w:tr>
      <w:tr>
        <w:trPr>
          <w:trHeight w:val="285" w:hRule="atLeast"/>
        </w:trPr>
        <w:tc>
          <w:tcPr>
            <w:tcW w:w="12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а 1-И «Инвестиции»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321 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6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369 09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них за сче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 621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46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населения на ИЖ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 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819</w:t>
            </w:r>
          </w:p>
        </w:tc>
      </w:tr>
      <w:tr>
        <w:trPr>
          <w:trHeight w:val="270" w:hRule="atLeast"/>
        </w:trPr>
        <w:tc>
          <w:tcPr>
            <w:tcW w:w="126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отраслей социальной сферы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ь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 них за счет средств индивидуальных застрой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в эксплуатацию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в эксплуатацию учрежден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боль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мбулаторно-поликлиниче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"Перемышльский район"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 11 ноября 2024  №  1083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80"/>
        <w:gridCol w:w="1580"/>
        <w:gridCol w:w="1676"/>
        <w:gridCol w:w="1701"/>
      </w:tblGrid>
      <w:tr>
        <w:trPr>
          <w:trHeight w:val="270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лному кругу организаций</w:t>
            </w:r>
          </w:p>
        </w:tc>
      </w:tr>
      <w:tr>
        <w:trPr>
          <w:trHeight w:val="255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  прогно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факт 9 ме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 г.   оценка</w:t>
            </w:r>
          </w:p>
        </w:tc>
      </w:tr>
      <w:tr>
        <w:trPr>
          <w:trHeight w:val="27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1-З "Население и занятость"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 на конец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0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.ч. дети до 18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чел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465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экономике в среднегодовом исчислении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ч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34</w:t>
            </w:r>
          </w:p>
        </w:tc>
      </w:tr>
      <w:tr>
        <w:trPr>
          <w:trHeight w:val="285" w:hRule="atLeast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144 9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296 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833 48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1 работн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9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119" w:right="1985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О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1:00Z</dcterms:created>
  <dc:creator>XXX</dc:creator>
  <dc:description/>
  <cp:keywords/>
  <dc:language>en-US</dc:language>
  <cp:lastModifiedBy>Екатерина</cp:lastModifiedBy>
  <cp:lastPrinted>2024-11-13T14:34:00Z</cp:lastPrinted>
  <dcterms:modified xsi:type="dcterms:W3CDTF">2024-12-10T09:19:00Z</dcterms:modified>
  <cp:revision>6</cp:revision>
  <dc:subject/>
  <dc:title>РАЙОННОЕ СОБРАНИЕ</dc:title>
</cp:coreProperties>
</file>