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544830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Перемышльский район»</w:t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0"/>
        </w:rPr>
      </w:pPr>
      <w:r>
        <w:rPr>
          <w:b w:val="false"/>
          <w:sz w:val="30"/>
        </w:rPr>
        <w:t>с.Перемышль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b w:val="false"/>
          <w:color w:val="000000"/>
          <w:sz w:val="30"/>
        </w:rPr>
        <w:t>«</w:t>
      </w:r>
      <w:r>
        <w:rPr>
          <w:b w:val="false"/>
          <w:color w:val="000000"/>
          <w:sz w:val="30"/>
          <w:lang w:val="en-US"/>
        </w:rPr>
        <w:t>21</w:t>
      </w:r>
      <w:r>
        <w:rPr>
          <w:b w:val="false"/>
          <w:color w:val="000000"/>
          <w:sz w:val="30"/>
        </w:rPr>
        <w:t>» октября  2024 г.                                                             №  99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13" w:hRule="atLeast"/>
        </w:trPr>
        <w:tc>
          <w:tcPr>
            <w:tcW w:w="9606" w:type="dxa"/>
            <w:tcBorders/>
          </w:tcPr>
          <w:p>
            <w:pPr>
              <w:pStyle w:val="TextBodyIndent"/>
              <w:ind w:right="4428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 подготовки проекта внесения изменений </w:t>
            </w:r>
            <w:r>
              <w:rPr>
                <w:b/>
                <w:szCs w:val="28"/>
              </w:rPr>
              <w:t>в местные нормативы градостроительного проектирования муниципального района «Перемышльский район» утвержденные решением Районного Собрания муниципального образования «Перемышльский район» от 02.11.2017 № 111</w:t>
            </w:r>
          </w:p>
          <w:p>
            <w:pPr>
              <w:pStyle w:val="Style17"/>
              <w:ind w:right="513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7"/>
              <w:ind w:right="51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29.4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во исполнения п.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10.10.2019 г № Пр-2397,  руководствуясь Уставом муниципального района "Перемышльский район" Калужской области, администрация муниципального района «Перемыш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Яет: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по внесению изменений в местные нормативы градостроительного проектирования муниципального района «Перемышльский район» утвержденные решением Районного Собрания муниципального образования «Перемышльский район» от 02.11.2017 № 111» (далее – местные нормативы).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подготовить задание на внесение изменений в местные нормативы градостроительного проектирования.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изменений местных нормативов подготовить в течении двух месяцев с момента заключения муниципального контракта.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проект изменений местных нормативов на официальном сайте администрации муниципального района «Перемышльский район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eremyshl-r40.gosweb.gosuslugi.ru/</w:t>
        </w:r>
      </w:hyperlink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стечении двух месяцев со дня размещения на официальном сайте Администрации муниципального района «Перемышльский район» в сети «Интернет» направить проект изменений местных нормативов на заседание Районного собрания муниципального района «Перемышльский район»                               для решения вопроса об утверждении.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 районной газете «Наша жизнь» и на официальном сайте администрации муниципального района «Перемышльский район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eremyshl-r40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 момента подписания. 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Контроль по исполнению настоящего постановления возложить на Заместителя Главы Администрации муниципального района «Перемышльский район» В.Л.Голубева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  Н.В.Бад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720" w:firstLine="72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120" w:after="0"/>
      <w:ind w:left="720" w:right="542" w:firstLine="720"/>
      <w:jc w:val="both"/>
    </w:pPr>
    <w:rPr>
      <w:rFonts w:ascii="Times New Roman" w:hAnsi="Times New Roman" w:cs="Times New Roman"/>
      <w:sz w:val="28"/>
      <w:szCs w:val="2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remyshl-r40.gosweb.gosuslugi.ru/" TargetMode="External"/><Relationship Id="rId4" Type="http://schemas.openxmlformats.org/officeDocument/2006/relationships/hyperlink" Target="https://peremyshl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1:00Z</dcterms:created>
  <dc:creator>DNA7 X86</dc:creator>
  <dc:description/>
  <cp:keywords/>
  <dc:language>en-US</dc:language>
  <cp:lastModifiedBy>Архитектура</cp:lastModifiedBy>
  <cp:lastPrinted>2024-10-22T10:20:00Z</cp:lastPrinted>
  <dcterms:modified xsi:type="dcterms:W3CDTF">2024-10-22T08:09:00Z</dcterms:modified>
  <cp:revision>20</cp:revision>
  <dc:subject/>
  <dc:title/>
</cp:coreProperties>
</file>