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 по оказанию бесплатной юридической помощи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авового информирования и правового просвещения населения Администрация МО СП «Деревня Сильково» (далее по тексту – администрация) сообщает следующее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</w:t>
      </w:r>
      <w:r>
        <w:rPr>
          <w:rFonts w:eastAsia="Calibri;Century Gothic"/>
        </w:rPr>
        <w:t xml:space="preserve">Федеральным законом от 21.11.2011 года № 324-ФЗ «О бесплатной юридической помощи в Российской Федерации» (далее по тексту 324-ФЗ) граждане имеют право на получение бесплатной юридической помощи </w:t>
      </w:r>
      <w:r>
        <w:rPr>
          <w:rFonts w:eastAsia="Calibri;Century Gothic"/>
          <w:i/>
          <w:u w:val="single"/>
        </w:rPr>
        <w:t>в случаях и в порядке, которые предусмотрены настоящим Федеральным законом, другими федеральными законами и законами субъектов Российской Федерации.</w:t>
      </w:r>
    </w:p>
    <w:p>
      <w:pPr>
        <w:pStyle w:val="ConsPlusNormal"/>
        <w:ind w:firstLine="708"/>
        <w:jc w:val="both"/>
        <w:rPr>
          <w:rFonts w:eastAsia="Calibri;Century Gothic"/>
        </w:rPr>
      </w:pPr>
      <w:r>
        <w:rPr>
          <w:rFonts w:eastAsia="Calibri;Century Gothic"/>
        </w:rPr>
        <w:t>Согласно статье 7 324 – ФЗ оказание бесплатной юридической помощи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/>
          <w:sz w:val="26"/>
          <w:szCs w:val="26"/>
        </w:rPr>
        <w:t xml:space="preserve">1) физическими и юридическими лицами, </w:t>
      </w:r>
      <w:r>
        <w:rPr>
          <w:rFonts w:eastAsia="Calibri;Century Gothic"/>
          <w:i/>
          <w:sz w:val="26"/>
          <w:szCs w:val="26"/>
        </w:rPr>
        <w:t>являющимися участниками государственной системы бесплатной юридической помощи</w:t>
      </w:r>
      <w:r>
        <w:rPr>
          <w:rFonts w:eastAsia="Calibri;Century Gothic"/>
          <w:sz w:val="26"/>
          <w:szCs w:val="26"/>
        </w:rPr>
        <w:t xml:space="preserve"> в соответствии с настоящим Федеральным закон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/>
          <w:sz w:val="26"/>
          <w:szCs w:val="26"/>
        </w:rPr>
        <w:t xml:space="preserve">2) физическими и юридическими лицами, </w:t>
      </w:r>
      <w:r>
        <w:rPr>
          <w:rFonts w:eastAsia="Calibri;Century Gothic"/>
          <w:i/>
          <w:sz w:val="26"/>
          <w:szCs w:val="26"/>
        </w:rPr>
        <w:t>являющимися участниками негосударственной системы бесплатной юридической помощи</w:t>
      </w:r>
      <w:r>
        <w:rPr>
          <w:rFonts w:eastAsia="Calibri;Century Gothic"/>
          <w:sz w:val="26"/>
          <w:szCs w:val="26"/>
        </w:rPr>
        <w:t xml:space="preserve"> в соответствии с настоящим Федеральным законом;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3) иными лицами, имеющими право на оказание бесплатной юридической помощи в соответствии с федеральными законами, законами субъектов Российской Федерации и муниципальными правовыми актами.</w:t>
      </w:r>
    </w:p>
    <w:p>
      <w:pPr>
        <w:pStyle w:val="ConsPlusNormal"/>
        <w:ind w:firstLine="708"/>
        <w:jc w:val="both"/>
        <w:rPr/>
      </w:pPr>
      <w:r>
        <w:rPr>
          <w:rFonts w:eastAsia="Calibri;Century Gothic"/>
        </w:rPr>
        <w:t xml:space="preserve">Статья 15 324 – ФЗ гласит, что участниками </w:t>
      </w:r>
      <w:r>
        <w:rPr>
          <w:rFonts w:eastAsia="Calibri;Century Gothic"/>
          <w:i/>
          <w:u w:val="single"/>
        </w:rPr>
        <w:t>государственной системы бесплатной юридической помощи являются: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1) федеральные органы исполнительной власти и подведомственные им учреждения;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2) органы исполнительной власти субъектов Российской Федерации и подведомственные им учреждения;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3) органы управления государственных внебюджетных фондов;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4) государственные юридические бюр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/>
          <w:i/>
          <w:sz w:val="26"/>
          <w:szCs w:val="26"/>
          <w:u w:val="single"/>
        </w:rPr>
        <w:t>Адвокаты, нотариусы и другие субъекты, оказывающие бесплатную юридическую помощь, могут наделяться правом участвовать в государственной системе бесплатной юридической помощи в порядке, установленном</w:t>
      </w:r>
      <w:r>
        <w:rPr>
          <w:rFonts w:eastAsia="Calibri;Century Gothic"/>
          <w:sz w:val="26"/>
          <w:szCs w:val="26"/>
        </w:rPr>
        <w:t xml:space="preserve"> настоящим Федеральным законом, другими федеральными законами и </w:t>
      </w:r>
      <w:r>
        <w:rPr>
          <w:rFonts w:eastAsia="Calibri;Century Gothic"/>
          <w:i/>
          <w:sz w:val="26"/>
          <w:szCs w:val="26"/>
          <w:u w:val="single"/>
        </w:rPr>
        <w:t>законами субъектов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eastAsia="Calibri;Century Gothic"/>
        </w:rPr>
        <w:t xml:space="preserve">В соответствии с частью 1 статьи 14 ФЗ №324 органы местного самоуправления осуществляют отдельные государственные полномочия в области обеспечения граждан бесплатной юридической помощью </w:t>
      </w:r>
      <w:r>
        <w:rPr>
          <w:rFonts w:eastAsia="Calibri;Century Gothic"/>
          <w:i/>
          <w:u w:val="single"/>
        </w:rPr>
        <w:t>в случае, если</w:t>
      </w:r>
      <w:r>
        <w:rPr>
          <w:rFonts w:eastAsia="Calibri;Century Gothic"/>
        </w:rPr>
        <w:t xml:space="preserve"> федеральными законами и </w:t>
      </w:r>
      <w:r>
        <w:rPr>
          <w:rFonts w:eastAsia="Calibri;Century Gothic"/>
          <w:i/>
          <w:u w:val="single"/>
        </w:rPr>
        <w:t>законами субъектов Российской Федерации они наделены такими полномочиями,</w:t>
      </w:r>
      <w:r>
        <w:rPr>
          <w:rFonts w:eastAsia="Calibri;Century Gothic"/>
        </w:rPr>
        <w:t xml:space="preserve"> оказывают содействие развитию негосударственной системы бесплатной юридической помощи и обеспечивают ее поддержку в пределах полномочий, предусмотренных настоящим Федеральным законом, другими федеральными законами и законами субъектов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eastAsia="Calibri;Century Gothic"/>
        </w:rPr>
        <w:t xml:space="preserve">При этом на территории Калужской области во исполнение Федерального </w:t>
      </w:r>
      <w:hyperlink r:id="rId2">
        <w:r>
          <w:rPr>
            <w:rStyle w:val="InternetLink"/>
            <w:rFonts w:eastAsia="Calibri;Century Gothic"/>
          </w:rPr>
          <w:t>закона</w:t>
        </w:r>
      </w:hyperlink>
      <w:r>
        <w:rPr>
          <w:rFonts w:eastAsia="Calibri;Century Gothic"/>
        </w:rPr>
        <w:t xml:space="preserve"> № 324-ФЗ был принят Закон Калужской области</w:t>
      </w:r>
      <w:r>
        <w:rPr/>
        <w:t xml:space="preserve"> </w:t>
      </w:r>
      <w:r>
        <w:rPr>
          <w:rFonts w:eastAsia="Calibri;Century Gothic"/>
        </w:rPr>
        <w:t>от 07.12.2012 года № 360-ОЗ «О регулировании отдельных правоотношений в сфере оказания бесплатной юридической помощи в Калужской области» (далее по тексту 360 – ОЗ).</w:t>
      </w:r>
    </w:p>
    <w:p>
      <w:pPr>
        <w:pStyle w:val="ConsPlusNormal"/>
        <w:ind w:firstLine="708"/>
        <w:jc w:val="both"/>
        <w:rPr>
          <w:rFonts w:eastAsia="Calibri;Century Gothic"/>
        </w:rPr>
      </w:pPr>
      <w:r>
        <w:rPr>
          <w:rFonts w:eastAsia="Calibri;Century Gothic"/>
        </w:rPr>
        <w:t>Из содержания 360 – ОЗ следует, что участниками государственной системы бесплатной юридической помощи являются: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 xml:space="preserve">1) </w:t>
      </w:r>
      <w:r>
        <w:rPr>
          <w:rFonts w:eastAsia="Calibri;Century Gothic"/>
          <w:i/>
          <w:sz w:val="26"/>
          <w:szCs w:val="26"/>
          <w:u w:val="single"/>
        </w:rPr>
        <w:t>уполномоченный Правительством Калужской области орган исполнительной власти в сфере обеспечения граждан, проживающих на территории Калужской области, бесплатной юридической помощью (далее - уполномоченный орган);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2) органы исполнительной власти Калужской области;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3) подведомственные органам исполнительной власти Калужской области учреждения, перечень и компетенция которых устанавливаются соответствующими органами исполнительной власти Калужской области;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4) Уполномоченный по правам человека в Калужской области и Уполномоченный по правам ребенка в Калужской области, их аппараты;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5) государственные юридические бюро в случае создания их в установленном законодательством порядке.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Адвокаты наделяются правом участия в государственной системе бесплатной юридической помощи для оказания бесплатной юридической помощи гражданам в случаях, установленных федеральными законами.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Взаимодействие участников государственной системы бесплатной юридической помощи осуществляется в порядке, устанавливаемом Правительством Калужской области.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 xml:space="preserve">При этом на территории Калужской области принято Постановление Правительства Калужской области от 20.02.2013 года №81 «Об органе исполнительной власти Калужской области, уполномоченном в сфере обеспечения граждан бесплатной юридической помощью». В соответствии с которым таким органом определено Министерство труда и социальной защиты Калужской области. 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Правовое информирование и правовое просвещение населения на территории Калужской области осуществляет так же Министерство труда и социальной защиты Калужской области в соответствии со своими полномочиями в сфере бесплатной юридиче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 администрация сообщает, что на территории Перемышльского района действует комплексная программа профилактики правонарушений в муниципальном районе «Перемышльский район» на 2015-2020 годы», утвержденная постановлением Главы администрации муниципального района «Перемышльский район» от 22.10.2014 года №1490. В рамках правового регулирования проводятся следующие мероприятия: муниципальный интеллектуальный конкурс в рамках правового просвещения населения, обеспечение работы «Школы права» с участием правоохранительных орган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«Межпоселенческой централизованной библиотечной системе Перемышльского района» с 2004 года был создан центр правов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основной задачей ЦПИ является создание условий для свободного и полного удовлетворения информационно – правовых запросов граждан на основе фонда правовых документов. ЦПИ занимается информационным и справочным обслуживанием, ведет массовую работу, оказывает методическую помощь. Являясь специализированным подразделением справочно – библиографической службы библиотеки, ЦПИ выполняет все справки правового характера. Одно из важнейших направлений в работе ЦПИ – массовая работа по правовому просвещению населения. Так же предложен максимальный спектр источников по прав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color w:val="3C3C3C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к обеспечивается правовое информирование и правовое просвещение населения на территории Перемышль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 сообщаем, что на территории Перемышльского района работает региональное отделение фонда «Защитники Отечества» по вопросам мер поддержки семьям участников СВО, социальным координатором которого является Анна Филимонова. Осуществляет свою работу и клиентская служба СФР по вопросам оказания услуг и мер поддержки участникам СВО и членам их семей, представителем является Ольга Журушкина. Также в Перемышльском районе оказывает юридическую, психологическую и материальную поддержку отдел социальной защиты населения во главе с заведующей Светланой Симаковой. В Перемышльском районе было создано добровольное движение «Перемышль-фронту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сообщаем, что право на бесплатную юридическую помощь име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ие на территории КО родители, дети, пасынки (падчерицы), вдовы (вдовцы) военнослужащих, сотрудников федеральных ОИВ и федеральных исполнительных органов (в которых предусмотрена военная служба), ОВД принимавших участие и погибших в ходе С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а также члены семей указанны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а также члены семей указанны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i/>
          <w:iCs/>
          <w:color w:val="000000"/>
          <w:sz w:val="26"/>
          <w:szCs w:val="26"/>
          <w:shd w:fill="FFFFFF" w:val="clear"/>
        </w:rPr>
        <w:t>Документы, необходимые для оформления юридической помощи:</w:t>
      </w:r>
      <w:r>
        <w:rPr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(форма утверждена приказом министерства труда и социальной защиты КО от 08.06.2015 № 819-П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(или иной документ удостоверяющий личност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подтверждающий отнесение к категории граждан, имеющих право на получение бесплатной юридической помощи (на бумажном носителе или в форме электронного докумен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;Century Gothic"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За юридической помощью можно обратиться в Калужскую специализированную коллегию адвокатов, по адресу: г. Калуга, ул. Воскресенская, д.16, телефон для связи: +7(4842)742-249</w:t>
      </w:r>
    </w:p>
    <w:p>
      <w:pPr>
        <w:pStyle w:val="Normal"/>
        <w:ind w:right="-5" w:firstLine="708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ostalcode">
    <w:name w:val="postal-cod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eastAsia="Calibri;Century Gothic" w:cs="Arial Black"/>
      <w:spacing w:val="-25"/>
      <w:sz w:val="32"/>
      <w:szCs w:val="20"/>
      <w:lang w:bidi="he-I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C9B0E04985022AEB0DED4A616F75990D591F8D3323C5DA870C5F11DE81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5:00Z</dcterms:created>
  <dc:creator>Admin</dc:creator>
  <dc:description/>
  <cp:keywords/>
  <dc:language>en-US</dc:language>
  <cp:lastModifiedBy>1_1</cp:lastModifiedBy>
  <cp:lastPrinted>2017-04-12T16:18:00Z</cp:lastPrinted>
  <dcterms:modified xsi:type="dcterms:W3CDTF">2024-09-06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4C9AE6DD842FC881C9AE87A8B3A74_12</vt:lpwstr>
  </property>
  <property fmtid="{D5CDD505-2E9C-101B-9397-08002B2CF9AE}" pid="3" name="KSOProductBuildVer">
    <vt:lpwstr>1049-12.2.0.16731</vt:lpwstr>
  </property>
</Properties>
</file>