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«Село Гремяче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емяч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 апреля  2025 г.   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ячнике по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льского поселения «Село Гремя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ланом основных мероприятий  муниципального района «  Перемышльский район»  в области гражданской обороны, предупреждения и ликвидации чрезвычайных ситуаций, пожарной безопасности  и безопасности людей на водных объектах на 2025г., утвержденным постановлением администрации муниципального района» Перемышльский район» от 28.12.2024г.№1319, постановления администрации муниципального  района «Перемышльский  район»» «О проведении месячника пожарной  безопасности на территор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еремышльский район»№365 от 14 апреля 2025г. с целью осуществления профилактических мер по предупреждению на территории сельского поселения « Село Гремячево» пожаров, смягчению тяжести их последствий, 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месячник по пожарной безопасности на территории  муниципального образования сельское поселение «Село Гремячево» с «15» апреля 2025г. по «15» мая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лан мероприятий по проведению месячника по пожарной безопасно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Т.А. Ле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Гремячево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«15» апреля 2025г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ведению месячника по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</w:t>
      </w:r>
    </w:p>
    <w:p>
      <w:pPr>
        <w:pStyle w:val="Normal"/>
        <w:jc w:val="center"/>
        <w:rPr/>
      </w:pPr>
      <w:r>
        <w:rPr>
          <w:b/>
        </w:rPr>
        <w:t>«Село Гремячево» с «15» апреля 2025г. по «15» ма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119"/>
        <w:gridCol w:w="2293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 с населением </w:t>
            </w:r>
          </w:p>
          <w:p>
            <w:pPr>
              <w:pStyle w:val="Normal"/>
              <w:rPr/>
            </w:pPr>
            <w:r>
              <w:rPr/>
              <w:t>( профилактические беседы,  распространения памяток по эксплуатации печного отопления и первичных мерах пожарной безопасности при эксплуатации печного отопления инструктажи по соблюдению правил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5г. по 15.05.2025г.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 домов и квартир, лиц, злоупотребляющих спиртными напитками, неблагополучных семей, одиноких престарелых  граждан, граждан состоящих на профилактическом учете  И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П,</w:t>
            </w:r>
          </w:p>
          <w:p>
            <w:pPr>
              <w:pStyle w:val="Normal"/>
              <w:jc w:val="center"/>
              <w:rPr/>
            </w:pPr>
            <w:r>
              <w:rPr/>
              <w:t>ведущий эксперт,</w:t>
            </w:r>
          </w:p>
          <w:p>
            <w:pPr>
              <w:pStyle w:val="Normal"/>
              <w:jc w:val="center"/>
              <w:rPr/>
            </w:pPr>
            <w:r>
              <w:rPr/>
              <w:t>ПСЧ-25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5г. по 15.05.2025г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обровольных пожарных команд( дружин) на  готовность к действию по предназна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П, ПСЧ-25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апреля 2025г.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 проведения месячника по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спе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2:00Z</dcterms:created>
  <dc:creator>село</dc:creator>
  <dc:description/>
  <cp:keywords/>
  <dc:language>en-US</dc:language>
  <cp:lastModifiedBy>User0</cp:lastModifiedBy>
  <cp:lastPrinted>2025-04-18T10:46:00Z</cp:lastPrinted>
  <dcterms:modified xsi:type="dcterms:W3CDTF">2025-04-18T07:47:00Z</dcterms:modified>
  <cp:revision>10</cp:revision>
  <dc:subject/>
  <dc:title>ПРОЕКТ</dc:title>
</cp:coreProperties>
</file>