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сполнительно - распорядительный орган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Гремячево»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Гремяч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» марта 2023 года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Об определении мест (площадок) накоплени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вердых коммунальных отходов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на территории сельского поселения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Село  Гремячево»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о статьей 14 Федерального закона от 06.10.2003г. №131-ФЗ «Об общих принципах организации местного самоуправления Российской Федерации», ст. 8, 13.4 </w:t>
      </w:r>
      <w:r>
        <w:rPr>
          <w:bCs/>
          <w:sz w:val="25"/>
          <w:szCs w:val="25"/>
        </w:rPr>
        <w:t>Федерального закона от 24.06.1998 N 89-ФЗ «Об отходах производства и потребления»,</w:t>
      </w:r>
      <w:r>
        <w:rPr>
          <w:sz w:val="25"/>
          <w:szCs w:val="25"/>
        </w:rPr>
        <w:t xml:space="preserve"> Постановлением Правительства РФ от 31.08.2018 N 1039 "Об утверждении Правил обустройства мест (площадок) накопления твердых коммунальных отходов и ведения их реестра" и на основании соглашения о передаче полномочий </w:t>
      </w:r>
      <w:r>
        <w:rPr>
          <w:bCs/>
          <w:sz w:val="25"/>
          <w:szCs w:val="25"/>
        </w:rPr>
        <w:t>по решению вопросов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местного значения от 30.12.2023 года заключенного между администрацией МР «Перемышльский район» и администрацией МО СП «Село Гремячево», </w:t>
      </w:r>
      <w:r>
        <w:rPr>
          <w:sz w:val="25"/>
          <w:szCs w:val="25"/>
        </w:rPr>
        <w:t>администрация сельского поселе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ределить на территории сельского поселения «Село  Гремячево» места (площадки) накопления твердых коммунальных отходов по населенным пунктам сельского поселения «Село  Гремячево»:</w:t>
      </w:r>
    </w:p>
    <w:p>
      <w:pPr>
        <w:pStyle w:val="Normal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с.  Гремячево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онтейнерная площадка №1 на 4 контейнера вдоль  дороги, 29м. ориентир- дом №17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контейнерная площадка №2 на 3 контейнера. вдоль дороги, 60м.  ориентир-  дом №189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контейнерная площадка №3 на 3 контейнера,  вдоль дороги, напротив детской площадк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контейнерная площадка №4 на 3 контейнера. вдоль дороги,   напротив  сквера «Погибшим воинам в ВОВ 1941-1945г.г»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контейнерная площадка №5 на 3 контейнера,  вдоль дороги,229м., ориентир  дом №124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контейнерная площадка №6 на 3 контейнера, вдоль дороги , 150м. ориентир -дом №134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контейнерная площадка №7 на 2 контейнера .80м. ориентир- дом №174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контейнерная площадка №8 на 5 контейнеров кладбище, ориентир- въезд на кладбищ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контейнерная площадка №9 на 4 контейнера –кладбище. ориентир по периметру  кладбищ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контейнерная площадка №10 на 4 контейнера –кладбище, ориентир по периметру  кладбища, напротив часовн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контейнерная площадка №11 на 4 контейнера –кладбище, ориентир по периметру  кладбища, в конце(желтая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  <w:u w:val="single"/>
        </w:rPr>
        <w:t>д.   Зимниц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контейнерная площадка №12 на 3 контейнера - на въезде в деревню слева,110м.,  за .д.56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контейнерная площадка №13 на 4 контейнера -  80м.  за   д.96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  <w:u w:val="single"/>
        </w:rPr>
        <w:t>д.  Раздо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контейнерная площадка №14 на 3 контейнера - на въезде в деревню Раздол, спра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. Букрево</w:t>
      </w:r>
    </w:p>
    <w:p>
      <w:pPr>
        <w:pStyle w:val="Normal"/>
        <w:jc w:val="both"/>
        <w:rPr>
          <w:sz w:val="25"/>
          <w:szCs w:val="25"/>
        </w:rPr>
      </w:pPr>
      <w:r>
        <w:rPr/>
        <w:t xml:space="preserve">           </w:t>
      </w:r>
      <w:r>
        <w:rPr>
          <w:sz w:val="25"/>
          <w:szCs w:val="25"/>
        </w:rPr>
        <w:t>-контейнерная площадка №15 на 3 контейнера - на въезде в деревню  Букреево, справа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sz w:val="25"/>
          <w:szCs w:val="25"/>
        </w:rPr>
        <w:t>2. Утвердить схемы размещения мест (площадок) накопления твердых коммунальных от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с. Гремячево - приложение №1,2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д.  Зимницы – приложение №3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. Раздол - приложение №4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д. Букреево-приложение№5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читать утратившим силу постановление №03 от 17.02.2014г. «Об определении мест для временного хранения твердых бытовых отходов и мусора по населенным пунктам сельского поселения «Село  Гремячево».</w:t>
      </w:r>
    </w:p>
    <w:p>
      <w:pPr>
        <w:pStyle w:val="Normal"/>
        <w:ind w:left="7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4.  Настоящее постановление вступает в силу с момента  обнародовани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А. Леви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5"/>
          <w:szCs w:val="25"/>
        </w:rPr>
      </w:pPr>
      <w:r>
        <w:rPr/>
        <w:t xml:space="preserve">Схема </w:t>
      </w:r>
      <w:r>
        <w:rPr>
          <w:sz w:val="25"/>
          <w:szCs w:val="25"/>
        </w:rPr>
        <w:t>размещения мест (площадок) накопления твердых коммунальных отход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. Гремячев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844540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5"/>
          <w:szCs w:val="25"/>
        </w:rPr>
      </w:pPr>
      <w:r>
        <w:rPr/>
        <w:t xml:space="preserve">Схема </w:t>
      </w:r>
      <w:r>
        <w:rPr>
          <w:sz w:val="25"/>
          <w:szCs w:val="25"/>
        </w:rPr>
        <w:t>размещения мест (площадок) накопления твердых коммунальных отход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. Гремячев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876925" cy="509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/>
        <w:t xml:space="preserve">Схема </w:t>
      </w:r>
      <w:r>
        <w:rPr>
          <w:sz w:val="25"/>
          <w:szCs w:val="25"/>
        </w:rPr>
        <w:t>размещения мест (площадок) накопления твердых коммунальных отход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. Зимницы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550025" cy="558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5"/>
          <w:szCs w:val="25"/>
        </w:rPr>
      </w:pPr>
      <w:r>
        <w:rPr/>
        <w:t xml:space="preserve">Схема </w:t>
      </w:r>
      <w:r>
        <w:rPr>
          <w:sz w:val="25"/>
          <w:szCs w:val="25"/>
        </w:rPr>
        <w:t>размещения мест (площадок) накопления твердых коммунальных отход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. Раздо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812790" cy="694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5"/>
          <w:szCs w:val="25"/>
        </w:rPr>
      </w:pPr>
      <w:r>
        <w:rPr/>
        <w:t xml:space="preserve">Схема </w:t>
      </w:r>
      <w:r>
        <w:rPr>
          <w:sz w:val="25"/>
          <w:szCs w:val="25"/>
        </w:rPr>
        <w:t>размещения мест (площадок) накопления твердых коммунальных отход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.  Букреев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176010" cy="6087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0:00Z</dcterms:created>
  <dc:creator>тпц</dc:creator>
  <dc:description/>
  <cp:keywords/>
  <dc:language>en-US</dc:language>
  <cp:lastModifiedBy>User0</cp:lastModifiedBy>
  <cp:lastPrinted>2023-03-30T09:11:00Z</cp:lastPrinted>
  <dcterms:modified xsi:type="dcterms:W3CDTF">2023-03-30T06:12:00Z</dcterms:modified>
  <cp:revision>10</cp:revision>
  <dc:subject/>
  <dc:title>ГЛАВА</dc:title>
</cp:coreProperties>
</file>