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октября 2024 года        </w:t>
        <w:tab/>
        <w:tab/>
        <w:tab/>
        <w:t xml:space="preserve">                                   № 35</w:t>
      </w:r>
    </w:p>
    <w:p>
      <w:pPr>
        <w:pStyle w:val="31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«Село Ильинское» на 202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5.1. решения Сельской Думы сельского поселения «Село Ильинское» от 23.07.2020 № 154 «Об утверждении Положения о бюджетном процессе сельского поселения «Село Ильинское», администрация сельского поселения «Село Ильин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бюджетной и налоговой политики сельского поселения "Село" на 2025 год и на плановый период 2026 и 2027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с момента подписания и подлежит опубликованию в газете «Наша жизнь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8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81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                                                              М.В. Бирю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сельского поселения «Село Иль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«10» октября 2024г № 35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42" w:firstLine="58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новные направления бюджетной и налоговой политик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kern w:val="2"/>
          <w:sz w:val="28"/>
          <w:szCs w:val="28"/>
          <w:lang w:eastAsia="ar-SA"/>
        </w:rPr>
        <w:t>сельского поселения «Село Ильинско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114" w:hanging="405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</w:t>
      </w:r>
      <w:r>
        <w:rPr>
          <w:b/>
          <w:kern w:val="2"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и налоговая политика сельского поселения «Село Ильинское» определяет основные задачи, учитываемые при составлении проекта бюджета сельского поселения на 2025 год и на плановый период 2026 и 2027 годов, и направлена на достижение национальных целей развития,</w:t>
      </w:r>
      <w:r>
        <w:rPr>
          <w:bCs/>
          <w:sz w:val="28"/>
          <w:szCs w:val="28"/>
        </w:rPr>
        <w:t xml:space="preserve"> определенных в Указе Президента Российской Федерации от 07.05.2024 № 309 «О национальных целях  развития Российской Федерации на период до 2030 года  и на перспективу до 2036 года» (далее Указ № 309),  Послании Президента Российской Федерации Федеральному Собранию Российской Федерации от 29.02.2024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поселения «Село Ильинское» на 2025 год и на плановый период 2026 и 2027 годов (далее - Основные направления) являются базой для формирования бюджета сельского поселения на 2025 год и на плановый период 2026 и 2027 годов и определяют стратегию действий администрации сельского поселения «Село Ильинское» в части доходов, расходов бюджета и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на 2025 год и на плановый период 2026 и 2027 годов, и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задачи бюджетной и налоговой политики муниципального района «Село Ильинское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1. Обеспечение долгосрочной сбалансированности и сохранение устойчивости бюджетной системы сельского поселения, как базового принципа ответственной бюджетной политики сельского поселе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крепление доходной базы консолидированного бюджета сельского поселения «Село Ильинское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</w:t>
      </w:r>
      <w:r>
        <w:rPr>
          <w:bCs/>
          <w:sz w:val="28"/>
          <w:szCs w:val="28"/>
        </w:rPr>
        <w:t>№ 309</w:t>
      </w:r>
      <w:r>
        <w:rPr>
          <w:sz w:val="28"/>
          <w:szCs w:val="28"/>
        </w:rPr>
        <w:t>, а также результатов входящих в их состав региональных и муницип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ыми правовыми актами сельского поселения, пересмотру условий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должение реализации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высокого уровня открытости и прозрачности бюджетного процесса в сельском поселении и высокого качества управления муниципальными финанс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before="0" w:after="240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ar-SA"/>
        </w:rPr>
        <w:t>II</w:t>
      </w:r>
      <w:r>
        <w:rPr>
          <w:b/>
          <w:kern w:val="2"/>
          <w:sz w:val="28"/>
          <w:szCs w:val="28"/>
          <w:lang w:eastAsia="ar-SA"/>
        </w:rPr>
        <w:t>. Основные направления бюджетной и налоговой политики сельского поселения «Село Ильинское»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еалистичного прогноза поступления доходов с учетом влияния внешних санкционных ограничений на экономическую ситуацию как в сельском поселении, муниципальном районе, в Калужской области, так и в Российской Федерации в цел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сельского поселения «Село Ильинское», соответствующего уровню 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государственными и муниципальными программ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и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целевых показателей, установленных Указами Президента Российской Федерации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е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мер социальной поддержки в отношении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го тур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роприятий, направленных на военно-патриотическое воспитание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посвященных 80-летию Победы в Великой Отечественной вой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фраструктур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, прозрачности и публичности процесса управления муниципальными финансами сельского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Перемышльский район»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ализация основных направлений бюджетной и налог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итики сельского поселения «Село Ильинское» на 2025 год и на плановый период 2026 и 2027 годов при формировании проекта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проекта бюджета сельского поселения на 2025 год и на плановый период 2026 и 2027 годов осуществляется исходя из необходимости реализации основных задач - обеспечение долгосрочной устойчивости и сбалансированности бюджетной системы сельского поселения, обеспечение роста налоговых и неналоговых доходов консолидированного бюджета сельского поселения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сельском поселении, муниципальном районе, в Калужской области, так 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гноз доходов и расходов бюджета сельского поселения на 2025 год и на плановый период 2026 и 2027 годов формируется на основе показателей прогноза социально-экономического развития сельского поселения «Село Ильинское»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№ 309</w:t>
        </w:r>
      </w:hyperlink>
      <w:r>
        <w:rPr>
          <w:sz w:val="28"/>
          <w:szCs w:val="28"/>
        </w:rPr>
        <w:t>, а также результатов входящих в их состав региональных проектов и муниципальных програм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Расходная часть бюджета сельского поселения на 2025 год и на плановый период 2026 и 2027 годов формируется в рамках муниципальных программ, перечень которых утвержден постановлением администрации сельского поселения от 01.11.2019г. №30 (с последующими изменениями) «Об утверждении перечня муниципальных программ сельского поселения «Село Ильинское», и мероприятий, которые не вошли в муниципальные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ри этом в основе формирования проекта бюджета сельского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и муниципальных проектов с показателями муниципальных программ сельского поселения «Село Ильинско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бюджете на 2025 год и на плановый период 2026 и 2027 годов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Расчет бюджетных ассигнований на софинансирование мероприятий, финансируемых из областного бюджета, осуществляется из предельного уровня софинансирования расходного обязательства из областного бюджета для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Формирование расходов на оплату труда работников муниципального учреждения сельского поселения осуществляется исходя из необходимости обеспеч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 ежегодно с 1 января 2025 -2027 годов, а также с учетом положений Федерального закона «О минимальном размере оплаты труд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Бюджетные ассигнования на оплату труда отдельных категорий работников муниципального учреждения сельского поселения, на которых не распространяется действие Указов Президента Российской Федерации, муниципальных служащих, лиц, замещающих муниципальные должности муниципальной службы в органах местного самоуправления сельского поселения «Село Ильинское», работников, не относящихся к должностям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Субсидии муниципальному учреждению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сбалансированности бюджета сельского поселения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 обусловленных расх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асходы на дорожное хозяйство планируются в соответствии с Порядком формирования и использования бюджетных ассигнований муниципального дорожного фонда муниципального района «Перемышльский район», утвержденного решением Районного Собрания муниципального района от 22 ноября 2013 № 20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и направления бюджетных ассигнований из бюджета сельского поселения на финансирование объектов капитального строительства, софинансируемых за счет средств областного и федерального бюдже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Бюджетные ассигнования на оплату коммунальных услуг на 2025 год и на плановый период 2026 и 2027 годов рассчитывае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Планирование бюджетных ассигнований на предоставление межбюджетных трансфертов из бюджета муниципального района бюджетам сельских поселений муниципального района осуществляется с учетом необходимости решения приоритетных задач социально-экономического развития сельского поселения и повышения самостоятельности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ямого вовлечения граждан, в том числе молодежи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из областного бюджета и софинансирования средств местных бюджетов на реализацию инициативных проектов и на реализацию школьных инициати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42.1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сельских поселений, входящих в состав муниципального района «Перемышльский район», являющихся получателями дотаций на выравнивание бюджетной обеспеченности и осуществление мониторинга соблюдения условий данных согла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5. С учетом соблюдения принципа сбалансированности бюджета, установленного Бюджетным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кодексом</w:t>
        </w:r>
      </w:hyperlink>
      <w:r>
        <w:rPr>
          <w:sz w:val="28"/>
          <w:szCs w:val="28"/>
          <w:lang w:eastAsia="zh-CN"/>
        </w:rPr>
        <w:t xml:space="preserve">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условия, используемые при составлении проекта бюджета сельского поселения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708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DDB287BEC4F2D0D391E3517CE776796F41F8221F4A1B090ACDD447368E9414C17DD4375D1B30C9FACDACE9C3CF7160D60CBB4B2F93A29HET7I" TargetMode="External"/><Relationship Id="rId3" Type="http://schemas.openxmlformats.org/officeDocument/2006/relationships/hyperlink" Target="consultantplus://offline/ref=133DDB287BEC4F2D0D391E3517CE776796F41F8221F4A1B090ACDD447368E9414C17DD4375D1B30F96ACDACE9C3CF7160D60CBB4B2F93A29HET7I" TargetMode="External"/><Relationship Id="rId4" Type="http://schemas.openxmlformats.org/officeDocument/2006/relationships/hyperlink" Target="consultantplus://offline/ref=133DDB287BEC4F2D0D391E3517CE776796F91E8120F0A1B090ACDD447368E9415E17854F76D2A8099EB98C9FDAH6T8I" TargetMode="External"/><Relationship Id="rId5" Type="http://schemas.openxmlformats.org/officeDocument/2006/relationships/hyperlink" Target="consultantplus://offline/ref=133DDB287BEC4F2D0D391E3517CE776796F41F8221F4A1B090ACDD447368E9415E17854F76D2A8099EB98C9FDAH6T8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5:00Z</dcterms:created>
  <dc:creator>Svetlana Brykina</dc:creator>
  <dc:description/>
  <cp:keywords/>
  <dc:language>en-US</dc:language>
  <cp:lastModifiedBy>Ильинское</cp:lastModifiedBy>
  <cp:lastPrinted>2024-09-24T09:45:00Z</cp:lastPrinted>
  <dcterms:modified xsi:type="dcterms:W3CDTF">2024-10-10T06:50:00Z</dcterms:modified>
  <cp:revision>7</cp:revision>
  <dc:subject/>
  <dc:title/>
</cp:coreProperties>
</file>