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6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ДМИНИСТРАЦИЯ</w:t>
      </w:r>
    </w:p>
    <w:p>
      <w:pPr>
        <w:pStyle w:val="Heading"/>
        <w:ind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исполнительно-распорядительный орган)</w:t>
      </w:r>
    </w:p>
    <w:p>
      <w:pPr>
        <w:pStyle w:val="Heading"/>
        <w:ind w:right="-6" w:hanging="0"/>
        <w:rPr/>
      </w:pPr>
      <w:r>
        <w:rPr>
          <w:b w:val="false"/>
          <w:sz w:val="28"/>
          <w:szCs w:val="28"/>
        </w:rPr>
        <w:t>сельского поселения «Село Макар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-5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СТАНОВЛЕНИЕ</w:t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  <w:t>с.Макарово</w:t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  <w:t>от «19» июня 2018 года                                                              № 17</w:t>
      </w:r>
    </w:p>
    <w:p>
      <w:pPr>
        <w:pStyle w:val="Heading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сельского поселения от 01.12.2017 № 46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Положения «О порядке представления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рокуратуру Перемышльского района принятых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ормативным правовых актов, а также проектов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ых правовых актов сельского поселения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Село Макарово» для проведения правовой и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нтикоррупционной экспертизы»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законом</w:t>
        </w:r>
      </w:hyperlink>
      <w:r>
        <w:rPr>
          <w:bCs/>
          <w:sz w:val="28"/>
          <w:szCs w:val="28"/>
        </w:rPr>
        <w:t xml:space="preserve"> 06 октября 2003 года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25.12.2008 года №273-ФЗ «О противодействии коррупции», </w:t>
      </w:r>
      <w:r>
        <w:rPr>
          <w:bCs/>
          <w:sz w:val="28"/>
          <w:szCs w:val="28"/>
        </w:rPr>
        <w:t>в целях реализации положений Федерального закона от 17.07.2009 года № 172-ФЗ «Об антикоррупционной экспертизе нормативных правовых актов», статьи 9.1 Федерального закона от 17 января 1992 года №2202-1 «О прокуратуре Российской Федерации», в соответствии с Уставом сельского поселения «Село Макарово», на основании  протеста прокуратуры «Перемышльского района» от  14.06.2018 № 7-36-2018,администрация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autoSpaceDE w:val="false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bCs/>
          <w:sz w:val="28"/>
          <w:szCs w:val="28"/>
        </w:rPr>
        <w:t>Утвердить Положение «О порядке представления в прокуратуру Перемышльского района Калужской области  принятых нормативных правовых актов, а также проектов нормативных правовых актов сельского поселения «Село Макарово» для проведения правовой и антикоррупционной экспертизы» (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возложить на Главу администрации сельского поселения «Село Макарово» Ефремову Людмилу Валентиновну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                                                                  Л.В.Ефремова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сельского поселения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sz w:val="32"/>
          <w:szCs w:val="32"/>
        </w:rPr>
      </w:pPr>
      <w:r>
        <w:rPr>
          <w:bCs/>
          <w:sz w:val="28"/>
          <w:szCs w:val="28"/>
        </w:rPr>
        <w:t>от «19» июня 2018 года № 17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0"/>
        <w:jc w:val="center"/>
        <w:rPr/>
      </w:pPr>
      <w:bookmarkStart w:id="0" w:name="Par39"/>
      <w:bookmarkEnd w:id="0"/>
      <w:r>
        <w:rPr>
          <w:rStyle w:val="StrongEmphasis"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порядке представления в прокуратуру Перемышльского района принятых нормативных правовых актов, а также проектов нормативных правовых актов сельского поселения «Село Макарово» для проведения правовой и антикоррупционной экспертизы</w:t>
      </w:r>
    </w:p>
    <w:p>
      <w:pPr>
        <w:pStyle w:val="Style15"/>
        <w:spacing w:before="0" w:after="0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1. Настоящее Положение разработано на основании п.2 ст. 6 Федерального закона от 25.12.2008 года №273-ФЗ «О противодействии коррупции». 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предоставления в прокуратуру Перемышльского района принятые нормативные правовые акты, а также проекты нормативных правовых актов в целях реализации полномочий по проведению правовой и антикоррупционной экспертизы, возложенных на органы прокуратуры Федеральным законом от 17.07.2009 № 172-ФЗ «Об антикоррупционной экспертизе нормативных правовых актов и проектов нормативных правовых актов» и ст. 9.1 Федерального закона «О прокуратуре Российской Федерации»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Ответственными за своевременное направление в прокуратуру Перемышльского района нормативных правовых актов, а также проектов нормативных правовых актов является ведущий специалист администрации Агаркову Галину Викторовну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рядок предоставления принятых нормативных правовых актов, а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также их проектов для проведения правовой и антикоррупционной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экспертизы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2.1. Ведущий специалист администрации не позднее, чем за 10 календарных дней до дня принятия проекта нормативного правового акта Администрацией направляет его в прокуратуру Перемышль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ат направлению в прокуратуру Перемышльского района запланированные к принятию проекты нормативных правовых актов, касающиес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ав, свобод и обязанностей человека и граждани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государственной и муниципальной собственности, государственной и муниципальной службы, бюджетного, налогового, таможенного, лесного, водного, земельного, градостроительного, природоохранного законодательства, законодательства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едущий специалист администрации направляет в прокуратуру Перемышльского района реестр и все нормативные правовые акты, принятые по вопросам, касающимся: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прав, свобод и обязанностей человека и гражданин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государственной и муниципальной собственности, государственной и муниципальной службы, бюджетного, налогового, таможенного, лесного, водного, земельного, градостроительного, природоохранного законодательства, законодательства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 не позднее 5-го числа месяца следующего за истекшим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Указанные нормативные правовые акты и их проекты могут быть направлены в прокуратуру Перемышльского района нарочно, посредством факсимильной связи либо с использованием электронной почты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рочного рассмотрения и принятия нормативного правового акта срок направления проекта нормативного правового акта может быть сокращен по согласованию с прокуратурой Перемышльского района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Ведущий специалист администрации организует процесс направления в прокуратуру Перемышльского района вышеуказанных нормативных правовых актов и их проектов, осуществляет контроль за соблюдением сроков направления нормативных правовых актов и их проектов, ведет учет направленных в орган прокуратуры нормативных правовых актов и их проектов в установленных Федеральным законом от 17.07.2009 № 172-ФЗ «Об антикоррупционной экспертизе нормативных правовых актов и проектов нормативных правовых актов» и ст. 9.1 Федерального закона «О прокуратуре Российской Федерации» случаях, ведет учет поступивших из прокуратуры Перемышльского района актов прокурорского реагирования в отношении принятых нормативных правовых актов и их проектов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рядок рассмотрения актов прокурорского реагирования, вынесенных по результатам проведения правовой и антикоррупционной экспертизы принятых нормативных правовых актов и их проектов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3.1. При поступлении из прокуратуры Перемышльского района актов прокурорского реагирования </w:t>
      </w:r>
      <w:r>
        <w:rPr>
          <w:i/>
          <w:sz w:val="28"/>
          <w:szCs w:val="28"/>
        </w:rPr>
        <w:t>специалист/эксперт</w:t>
      </w:r>
      <w:r>
        <w:rPr>
          <w:sz w:val="28"/>
          <w:szCs w:val="28"/>
        </w:rPr>
        <w:t xml:space="preserve"> в соответствии с компетенцией подготавливает все соответствующие документы для их рассмотрения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3.2. По результатам рассмотрения указанных актов прокурорского реагирования в прокуратуру Перемышльского района незамедлительно направляется соответствующая информация с приложением копии нормативного правового акта, принятого по результатам их рассмотр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 w:val="false"/>
          <w:b w:val="false"/>
          <w:bCs/>
          <w:sz w:val="30"/>
          <w:szCs w:val="28"/>
        </w:rPr>
      </w:pPr>
      <w:r>
        <w:rPr>
          <w:b w:val="false"/>
          <w:bCs/>
          <w:sz w:val="30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303" w:hanging="145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94" w:hanging="145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5" w:hanging="145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76" w:hanging="145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67" w:hanging="1452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right="-5" w:hanging="0"/>
      <w:jc w:val="center"/>
      <w:outlineLvl w:val="1"/>
    </w:pPr>
    <w:rPr>
      <w:rFonts w:ascii="Arial Black" w:hAnsi="Arial Black" w:cs="Arial Black"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 Black" w:hAnsi="Arial Black" w:cs="Arial Black"/>
      <w:sz w:val="40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AA8EA14E475FDD57CBDC25186B48ADA13F6778166F79D317D2A16D696A4F87ECD946A9EF33C652Y1O7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35:00Z</dcterms:created>
  <dc:creator>пользователь</dc:creator>
  <dc:description/>
  <cp:keywords/>
  <dc:language>en-US</dc:language>
  <cp:lastModifiedBy>Admin</cp:lastModifiedBy>
  <cp:lastPrinted>2017-11-20T12:13:00Z</cp:lastPrinted>
  <dcterms:modified xsi:type="dcterms:W3CDTF">2025-06-25T05:53:00Z</dcterms:modified>
  <cp:revision>13</cp:revision>
  <dc:subject/>
  <dc:title>РАЙОННОЕ  СОБРАНИЕ</dc:title>
</cp:coreProperties>
</file>