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156210</wp:posOffset>
            </wp:positionV>
            <wp:extent cx="6565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Перемыш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емышл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 11»    апреля    2025 г.                                                                                              № 2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Перемышль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Перемышль», Администрация сельского поселения «Село Перемышль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администрации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 «Село Перемышль»                                                                            А.Н.Капустин                                                  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Село Перемышль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 11.04.2025  № 2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ＭＳ 明朝" w:cs="Times New Roman"/>
          <w:bCs/>
          <w:color w:val="000000"/>
          <w:sz w:val="20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4:00Z</dcterms:created>
  <dc:creator>DNA7 X86</dc:creator>
  <dc:description/>
  <dc:language>en-US</dc:language>
  <cp:lastModifiedBy>User</cp:lastModifiedBy>
  <cp:lastPrinted>2025-04-03T12:18:00Z</cp:lastPrinted>
  <dcterms:modified xsi:type="dcterms:W3CDTF">2025-04-11T12:14:00Z</dcterms:modified>
  <cp:revision>2</cp:revision>
  <dc:subject/>
  <dc:title/>
</cp:coreProperties>
</file>