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-273050</wp:posOffset>
            </wp:positionV>
            <wp:extent cx="656590" cy="826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Перемыш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емышль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0"/>
          <w:szCs w:val="26"/>
        </w:rPr>
      </w:pPr>
      <w:r>
        <w:rPr>
          <w:rFonts w:cs="Times New Roman"/>
          <w:b w:val="false"/>
          <w:sz w:val="30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« 11 »    апреля    2025 г.                                                                                              № 28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ищного контрол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Перемышл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Село Перемышль», соглашением о передаче полномочий органами местного самоуправления района органам местного самоуправления сельских поселений, входящих в состав муниципального района от 28.12.2004 г., Администрация сельского поселения «Село Перемышль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9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администрации               </w:t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 «Село Перемышль»                                                                                  А.Н.Капустин                                                                 </w:t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Село Перемышль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11.04.2025г. № 2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3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ＭＳ 明朝" w:cs="Times New Roman"/>
          <w:bCs/>
          <w:color w:val="000000"/>
          <w:sz w:val="20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cp:keywords/>
  <dc:language>en-US</dc:language>
  <cp:lastModifiedBy>User</cp:lastModifiedBy>
  <cp:lastPrinted>2022-02-24T11:13:00Z</cp:lastPrinted>
  <dcterms:modified xsi:type="dcterms:W3CDTF">2025-04-11T12:21:00Z</dcterms:modified>
  <cp:revision>49</cp:revision>
  <dc:subject/>
  <dc:title/>
</cp:coreProperties>
</file>