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Иль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 октября  2024 года                                                                   №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Иль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ышль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администрация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тчет «Об исполнении бюджета сельского поселения «Село Ильинское» за 9 месяцев 2024 года» по доходам 3 812 669,75 рублей, по расходам 3 761 467,80 рублей, с превышением доходов над расходами в сумме 51 201,95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полнение доходов бюджета СП «Село Ильинское» за 9 месяцев 2024 года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исполнение по ведомственной структуре расходов бюджета СП «Село Ильинское» за 9 месяцев 2024 года согласно приложению №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твердить исполнение ассигнований бюджета СП "Село Ильинско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9 месяцев 2024 года согласно приложению № 3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полнение источников финансирования дефицита бюджета сельского поселения «Село Ильинское» за 9 месяцев 2024 года согласно приложению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авить отчет об исполнении бюджета за 9 месяцев 2024 года в Сельскую Думу сельского поселения «Село Ильинское» и контрольно-счетный орган МР «Перемыш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М.В. Бирю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1:00Z</dcterms:created>
  <dc:creator>Перемышль</dc:creator>
  <dc:description/>
  <cp:keywords/>
  <dc:language>en-US</dc:language>
  <cp:lastModifiedBy>Ильинское</cp:lastModifiedBy>
  <cp:lastPrinted>2024-10-21T08:44:00Z</cp:lastPrinted>
  <dcterms:modified xsi:type="dcterms:W3CDTF">2024-10-21T06:01:00Z</dcterms:modified>
  <cp:revision>2</cp:revision>
  <dc:subject/>
  <dc:title>Г Л А В А</dc:title>
</cp:coreProperties>
</file>