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1851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ело Перемыш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. Перемыш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5»ноября  2024 г.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5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 проведении месячника  пожарной безопасности  на территории муниципального                   образования сельское поселение «Село Перемышль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основных мероприятий на территории сельского поселения «Село Перемышль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г., и в  соответствии с  Федеральными  Законами от 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Уставом сельского поселения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овести  на территории сельского поселения «Село Перемышль»  месяч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ной  безопасности  в период с 15 ноября  по 15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Утвердить план мероприятий по организации и проведению на территории  безопас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публиковать  в районной газете «Наша Жизнь» материалы о ходе проведения месячника пожарной безопасности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 «Село Перемышль»                                               А.Н.Капустин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 xml:space="preserve">Утверждено Постановлением   администрации сельского поселения «Село Перемышль»  от «15» ноября  2024 г. № 7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и проведению на территории муниципального образования сельское поселение «Село Перемышль» месячника по пожарной безопасности в период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 ноября по 15 декабря 2024 года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ходы с населением по усилению пожарной безопасности в сельском поселении с участием сотрудников ГПН, участкового уполномоченного отделения полиции при обслуживании территории Перемышльского района МО МВД России « Козельски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зам. Главы администрации Федорова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овать проведение выступлений сотрудников Государственной противопожарной службы и работников администрации в трудовых коллективах, учебных заведениях, на объек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 Глава администрации СП «Село Перемышль»  Капустин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в пожарной части № 25 «Дни открытых дверей» с приглашением учащихся школ и техникума эксплуатаци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– инспекция ГПН, директора учебных заведений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ходе проведения месячника уделить особое внимание организации противопожарных профилактических мероприятий в местах  массового скопления людей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– отделение полиции, инспекция ГПН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тоги месячника рассмотреть на заседании комиссии по чрезвычайным ситуациям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Глава администрации  Капустин А.Н.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0:00Z</dcterms:created>
  <dc:creator>тпц</dc:creator>
  <dc:description/>
  <dc:language>en-US</dc:language>
  <cp:lastModifiedBy>User</cp:lastModifiedBy>
  <cp:lastPrinted>2021-11-16T11:41:00Z</cp:lastPrinted>
  <dcterms:modified xsi:type="dcterms:W3CDTF">2024-11-19T07:00:00Z</dcterms:modified>
  <cp:revision>2</cp:revision>
  <dc:subject/>
  <dc:title>ГЛАВА</dc:title>
</cp:coreProperties>
</file>