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446405</wp:posOffset>
            </wp:positionV>
            <wp:extent cx="35433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ind w:left="18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(исполнительно-распорядительный орган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муниципального района «Перемышльский район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. Перемышл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5» октября  2024г                                                                         №  973  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об исполнении бюджета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«Перемышльский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» за 9 месяцев 2024 года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отделом финансов администрации муниципального района отчет «Об исполнении бюджета муниципального района «Перемышльский район» за 9 месяцев 2024 года», в соответствии с пунктом 5 статьи 264.2 Бюджетного кодекса Российской Федерации, администрация муниципального района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отчет «Об исполнении бюджета муниципального района «Перемышльский район» за 9 месяцев 2024 года по доходам 628 640 929,08 рублей, по расходам 562 635 224,22 рубля, профицитом в сумме 66 005 704,86 руб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твердить исполнение доходов бюджета муниципального района «Перемышльский район» за 9 месяцев 2024 года согласно приложению № 1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твердить исполнение по ведомственной структуре расходов бюджета муниципального района «Перемышльский район» за 9 месяцев 2024 года согласно приложению № 2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полнение бюджетных ассигнований бюджета муниципального района  «Перемышльский район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9 месяцев 2024 года согласно приложению № 3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полнение источников финансирования дефицита бюджета муниципального района «Перемышльский район» за 9 месяцев 2024 года согласно приложению № 4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Направить отчет об исполнении бюджета муниципального района     за 9 месяцев 2024 года в Районное Собрание муниципального района «Перемышльский район» и контрольно-счетный орган муниципального района «Перемышльский район»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Н.В. Ба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3:00Z</dcterms:created>
  <dc:creator>XTreme</dc:creator>
  <dc:description/>
  <cp:keywords/>
  <dc:language>en-US</dc:language>
  <cp:lastModifiedBy>word</cp:lastModifiedBy>
  <cp:lastPrinted>2024-10-14T09:29:00Z</cp:lastPrinted>
  <dcterms:modified xsi:type="dcterms:W3CDTF">2024-10-22T07:43:00Z</dcterms:modified>
  <cp:revision>2</cp:revision>
  <dc:subject/>
  <dc:title>АДМИНИСТРАЦИЯ</dc:title>
</cp:coreProperties>
</file>